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253" w:firstLine="284"/>
        <w:jc w:val="center"/>
        <w:rPr/>
      </w:pPr>
      <w:r>
        <w:rPr>
          <w:sz w:val="28"/>
          <w:szCs w:val="28"/>
        </w:rPr>
        <w:t>работы Администрации Знаменского муниципального района Омской области, структурных подразделений и организаций на 2025 год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8"/>
        <w:gridCol w:w="83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сроки) проведения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план работы, события и планиру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наменского муниципального района Омской област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сельских поселений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Новоягодинского сельского поселения Знаменского муниципального района Омской области перед депутатами Совета Новоягодин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оды русской Зимы - Народное гуляние «Масленица хороша - широка ее ду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Бутаковского сельского поселения Знаменского муниципального района Омской области перед депутатами Совета Бутак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Семеновского сельского поселения Знаменского муниципального района Омской области перед депутатами Совета Семен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Качуковского сельского поселения Знаменского муниципального района Омской области перед депутатами Совета Качук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Чередовского сельского поселения Знаменского муниципального района Омской области перед депутатами Совета Черед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Шуховского сельского поселения Знаменского муниципального района Омской области перед депутатами Совета Шух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Знаменского сельского поселения Знаменского муниципального района Омской области перед депутатами Совета Знамен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ллегии при Главе Знам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Главы Завьяловского сельского поселения Знаменского муниципального района Омской области перед депутатами Совета Завьяловского сельского поселения за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Бута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оски Почета Знаменского муниципального района Ом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и встреча с жителями Черед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«Дня Победы» в с.Знаменское Знаменского района Ом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шения Совета Знаменского муниципального района Омской области «Об утверждении кандидатур на звание «Почетный граждани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Семен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я дня медицинск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памяти жертв войны, возложение венков в «День памяти и скорб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ллегии при Главе Знам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образовательных учреждений Знаменского муниципального района Омской области к началу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Завьял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Новоягодин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Дня села Знамен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Качук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ллегии при Главе Знам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Международного дня  пожилого 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ень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Шухов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ого совещания посвященного Дню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встреча с жителями Знаменского сельского поселения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ллегии при Главе Знаме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и соглашений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при Главе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по привлечению граждан на военную службу по контракту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онные вопросы ГИА 9,11 класс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руководителями школ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«Об итогах работы сектора опеки и попечительства  за 2024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оформления заявок на приобретение учебной литературы на 2025-2026 учебный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оенного учета с фактическим наличием работающих граждан, пребывающих в запа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наставнич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Проведение муниципального этапа чемпионата «Школьные навы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Определение единых учебных линий и  формирование заказов ОУ на учебники на предстоящий учебный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Контроль за состоянием нормативных документов по ОТ и комплексной безопасности в О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Организация и проведение конкурсов профессионального мастерства для молодых педаго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Об итогах контроля посещаемости в объединениях учреждений дополнительного образования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выявлению и обследованию детей на ПМПК и дальнейшее их сопровожд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совещание «Анализ организации СОУТ в ОО. Мониторинг осмотра зданий и сооружений О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Мониторинг актуализации документации по ГО Ч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Межведомственное взаимодействие, как залог эффективности предупреждения социального сиро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Мониторинг организации пропускного режима в учреждениях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 подготовке к оздоровительному сезон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</w:t>
            </w:r>
            <w:r>
              <w:rPr>
                <w:color w:val="000000"/>
              </w:rPr>
              <w:t>Организация проведения учебно– военных сборов с обучающимися 10 клас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Итоги проведения конкурсов патриотических проек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трудовой практики обучающихся 9 классов с ОВ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Анализ работы муниципальной проектной лаборатории молодых педагог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Проверка готовности учреждений к летней оздоровительной кампа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Проведение выпускного экзамена по трудовому обучению 9 класс детей с ОВ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Подготовка критериев к приемке образовательных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Корректировка и согласование учебных планов ОУ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Итоги организации и проведения итоговой аттестации в 2025 году в основной период (ГИА-9, ГИА-11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онные вопросы по подготовке августовского Форума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Утверждение и подготовка к реализации учебных планов на 2025/2026 уч. г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и проведение августовской конференции работников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Заключение договоров о целевом обучен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Анализ приемки образовательных организаций в 2025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ГИА в дополнитель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работников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работы по информатизации образовательных учрежд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существление контроля за соблюдением правил безопасности при организации воспитательно-образователь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Мероприятия, посвященные Дню пожилого человека</w:t>
            </w:r>
          </w:p>
          <w:p>
            <w:pPr>
              <w:pStyle w:val="Normal"/>
              <w:rPr/>
            </w:pPr>
            <w:r>
              <w:rPr/>
              <w:t>Районное мероприятие, посвященное Дню учител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Координация работы по организации проведения школьного этапа Всероссийской олимпиады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Защита имущественных прав детей-сирот и детей, оставшихся без попечения родител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формление документов на награждение ведомственными наградами РФ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Итоги проведения муниципального этапа конкурса «Лучший образовательный сайт 202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Трудоустройство выпускников 9-11 класс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учреждений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и проведение прогулок на свежем воздухе воспитателями ДО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 состоянии  и причинах безнадзорности, правонарушений и преступлений, совершенных несовершеннолетними на территории  района по итогам 2025 г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Аппаратное совещание «Координация работы по организации проведения муниципального этапа Всероссийской олимпиады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/>
              <w:t>Аппаратное совещание «Утверждение муниципальной комиссии по проверке итогового сочинения (изложени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ное совещание «Организация проведения итогового сочинения (изложения) в 11 классе как условие допуска к ГИА по образовательным программам среднего общего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новогодни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Подведение итогов районного этапа «Учитель года 2024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Итоги участия обучающихся во Всероссийской олимпиаде школь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«Организация работы по безопасности при проведении новогодних мероприят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образовательных учреждений района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экономике и управлению муниципальным имуществом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едоставления муниципальных услуг в электронном виде, обеспечение внесения изменений в административные регламенты (в соответствие с законодательство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отборе на предоставление субсидий муниципальному району на поддержку СМП и организация предоставления грантовой поддержки СМ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консультаций СМП и физ.лицам по ведению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й и проведение разъяснительной работы со специалистами сельских поселений: </w:t>
            </w:r>
          </w:p>
          <w:p>
            <w:pPr>
              <w:pStyle w:val="Normal"/>
              <w:rPr/>
            </w:pPr>
            <w:r>
              <w:rPr/>
              <w:t>- по оформлению невостребованных земельных долей</w:t>
            </w:r>
          </w:p>
          <w:p>
            <w:pPr>
              <w:pStyle w:val="Normal"/>
              <w:rPr/>
            </w:pPr>
            <w:r>
              <w:rPr/>
              <w:t>- по имущественной поддержке СМП</w:t>
            </w:r>
          </w:p>
          <w:p>
            <w:pPr>
              <w:pStyle w:val="Normal"/>
              <w:rPr/>
            </w:pPr>
            <w:r>
              <w:rPr/>
              <w:t>- по оформлению бесхозяйн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тензионно-исковая работа с долж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ение реестра арендато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ожение охранных зон по теплосе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предоставления земельных участков льготным категориям граждан в собственность бесплатно, исполнение «дорожной карты»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оставление земельных участков на праве собственности, аренды, в безвозмездное пользование, в постоянное (бессрочное) пользование и др. по мере обращения гражда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проведение аукционов на предоставление земельных участк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межевания земельных участков и постановка на кадастровый уч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тверждение схем расположения земельных участков на кадастровом плане терри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еженедельного отчета МИО (многодетные), ежемесячного отчета (МИО «Дорожная карта» «О внедрении в Омской области целевой модели «постановка на кадастровый учет земельных участков и объектов недвижимости», ежеквартального отчета (МИО, земельный контроль, работа с невостребованными земельными долями, бесхозяйными участками, о проведенных аукционах на земельные участки для жилищного строительства, «гаражная амнистия», информация по арендной плате,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расчетов НМЦК для заключения контрактов (договоров) на осуществление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, ок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сельскими поселениями по разработке топливно-энергетических баланс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с комитетами, администрациями с/п, бюджетными и казенными учреждениями по формированию энергетических деклар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отборе на предоставление субсидий муниципальному району на организацию пассажирски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осуществлением пассажирских перевозок, формирование ежемесячного от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баланса топливных ресурсов на 2024-2025 отопительн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 баланса расходов консолидированного бюджета на топливно-энергетические ресурсы на 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отребления топливно-энергетических ресурсов муниципальными учреждениями, формирование отчета потребления ТЭР за отопительный перио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, дека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ктуализация инвестиционного проф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-апре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показателей и оценка эффективности деятельности органов местного самоуправления в рамках 607 Указа Президента (подготовка докла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комитетами, отделами по внесению изменений в муниципальные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ценки эффективности муниципальных програм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юль-август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чего совещания со специалистами комитетов и отделов по формированию и включении в муниципальные программы мероприятий планируемых к исполнению в 2026 году в целях формирования бюджета на 2026-2028 годы (совместно с комитетом финан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щественного Совета по улучшению инвестиционного климата и развитию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ение Плана мероприятий («дорожной карты») по содействию развитию конкуренции в Омской области (до 1 февраля –районного за 2024, в октябре за 9 месяцев 2025 г – областн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и в системе ГАС управление по актуализации документов стратегического планирования, организация работы с сельскими поселениями по данному вопро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едение итогов года (обработка информации поступившей от Комитетов, отделов, формирование итогового доклада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ктуализации ДП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сполнения плана по реализации стратегии Знамен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о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Прогноза социально-экономического развития (ежегодное формирование в соответствии с бюджето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атизация жилых помещений при поступлении заявлений от граждан, проживающих в домах муниципального жилого фон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по имущественной поддержки СМП, дополнение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, находящегося в собственности Знаменского муниципального района Ом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тензионно-исковая работа с должниками по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реестра муниципальной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дача имущества в оперативное управление, переход права собственности с регистрацией в системе «Технока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проведение аукционов по аренде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-ок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вентаризац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с комитетами и МУП по списанию муниципального имущества неподлежащего ремон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поселениями по оформлению бесхозяй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проектов постановлений, распоряжений и решений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след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правление квартальных отчетов в Министерство труда и социального развития Омской области по реализации комплексного плана мероприятий по Знаменскому району Омской области по обеспечению поэтапного доступа негосударственных организаций,</w:t>
            </w:r>
            <w:r>
              <w:rPr>
                <w:color w:val="000000"/>
              </w:rPr>
              <w:t xml:space="preserve"> осуществляющих деятельность в социальной сфере (далее – негосударственные организации), к бюджетным средствам, выделяемым на предоставление социальных услуг насе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едение реестра социально ориентированных некоммерческих организаций </w:t>
              <w:br/>
              <w:t>(СОНКО) – получателей поддержки в соответствии с Федеральным законом </w:t>
              <w:br/>
              <w:t>от 12 января 1996 г. № 7-ФЗ «О некоммерческих организац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ежегодного отчета в Министерство труда и социального развития Омской области</w:t>
            </w:r>
            <w:r>
              <w:rPr>
                <w:color w:val="000000"/>
                <w:spacing w:val="-2"/>
              </w:rPr>
              <w:t xml:space="preserve"> о реализации механизмов поддержки социально ориентированных некоммерческих организаций (за исключением государственных (муниципальных) учреждений) (далее – СОНКО) и социального предпринимательства, обеспечения доступа негосударственных </w:t>
              <w:br/>
              <w:t xml:space="preserve">организаций к предоставлению услуг в социальной сфере </w:t>
              <w:br/>
            </w:r>
            <w:r>
              <w:rPr>
                <w:rFonts w:eastAsia="Calibri"/>
                <w:bCs/>
                <w:color w:val="000000"/>
              </w:rPr>
              <w:t>в Знаменском муниципальном районе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 xml:space="preserve">Подготовка и проведение </w:t>
            </w:r>
            <w:r>
              <w:rPr/>
              <w:t xml:space="preserve">конкурса </w:t>
            </w:r>
            <w:r>
              <w:rPr>
                <w:color w:val="000000"/>
              </w:rPr>
              <w:t xml:space="preserve">в целях </w:t>
            </w:r>
            <w:r>
              <w:rPr/>
      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и деятельность в социальн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Участие в отборе </w:t>
            </w:r>
            <w:r>
              <w:rPr>
                <w:color w:val="000000"/>
              </w:rPr>
              <w:t xml:space="preserve">на предоставление субсидий местным бюджетам </w:t>
            </w:r>
            <w:r>
              <w:rPr/>
              <w:t>на оформление технических планов в отношении бесхозяйных сетей жилищно-коммунального хозяйства (Министерство имущественных отношение Омской области), подготовка необходим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  <w:color w:val="000000"/>
              </w:rPr>
            </w:pPr>
            <w:r>
              <w:rPr/>
              <w:t>Подготовка документов в Министерство имущественных отношений Омской области (Министерство образования Омской области) для передачи имущества из собственности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соц.сетей «Одноклассники» и «Вконтакт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– март 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 проведения выездных  обследований земельных участков в целях проведения муниципального земельного контроля без взаимодействия с контролируемыми  лиц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окт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ездных  обследований земельных участков в целях проведения муниципального земе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ЕРВК по актуализации НПА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ций специалистам сельских поселений по ведению муниципального контроля, своевременной размещении информации в ЕРВ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единого реестра проверок в системе ЕРКНМ (единый реестр провер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авообладателей ранее учтенных объектов недвижимости в соответствии с график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направление отчета в МИО «О результатах реализации Закона № 518-Ф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в системе ГАС «Управление» по формированию ежемесячной отчетности по муниципальным услугам, контроль за с/пос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недельный мониторинг цен на фиксированный набор товаров первой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плана и отчет по реализации плана мероприятий по реализации посланий Губернатора Омской области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тдельных показателях исполнения местного бюджета (финансовый мониторин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межбюджетных трансфертов с Минфи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 числа ежемесячно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консолидированного бюджета Знаменского района  в М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 числа ежемесячно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к отчету об исполнении консолидирован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1 числа ежемесячно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справочной таблице по программ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плате потребления тепловой энер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финансирования с Минфи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информация о наличии просроченной задолженности по з/пла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долженности по з/плате и начислениям на з/плату с расшифровкой по посел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ая книга (5 прилож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овании субвенций на выполнение полномочий по осуществлению воинского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твержденную сводную бюджетную роспись по доходам и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уведомлений о внесении изменений бюджетных ассигнований до ГРБ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уведомлений по доходам до ГАД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кассового плана по доходам и расход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исла 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доведение до СП информации о межбюджетных трансфер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УФК Омской области по уточнению администраторов дох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ланирование доходов (совместно с МРИ ИНС Р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я доходов по видам и в разрезе МР 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заседания сессии Совета МР по вопросам, связанными с изменением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и изменений в бюджет 2022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30 числа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ачества организации и проведения бюджетного процесса в сельских посел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вгуста по ноябрь текущего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бюджета на следующий финансовый год и планов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ноября -начало дека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убличных слушаниях по проекту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 на заседания сессии Совета МР по вопросам принятия проекта бюджета ( 1 и 2 чт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об исполнении бюджета за предыдкщий финансов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, но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 бюджета за I квартал, 6 и 9 месяцев текуще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контрольных мероприятий по правомерному и целевому использованию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44 Ф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расходныцх обязательств за предыдущий финансов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бюджетной отчетности казенных и бюджетных учреждений ( годова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бюджетной отчетности казенных и бюджетных учреждений ( ежемесячная и квартальная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статках денежных средств на едином счете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по предельным объемам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етам и штатам МО (годов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, регламентирующих бюджетный проце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нормативных документов, изменений действующих нормативных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ых совещаний с работниками подведомственных учреждений, сельских поселений по вопросам планирования бюджетных ассигнований, исполнение бюджетного процесса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ельского хозяйства и продовольствия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 руководителей  и главных бухгалтеров по сдаче годового отчета за 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отчета о кадровом обеспечении организаций АПК за 2024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в животноводстве за 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годового отчета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конкурса на получение грантовой поддержке (написание бизнес-планов, формирование пакетов докумен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по контролю использования бюджетных средств в хозяйствах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ок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бухгалтерских квартальных отч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 проведение весенне-полев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роведения весенне-полевых и организация летне-пастбищного содержания ск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по заготовке кор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животноводческих помещений к зи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убороч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скота на зимне-стойловы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совещания посвященного Дню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ельхозорганизаций, КФХ  в областных мероприятиях посвященные Дню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льхозорганизациями, КФХ  по отчетности использования бюджетных  средств и выполнения показателей результати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ые услуги по подготовки, сдаче отчетности  по ведению бухгалтерского учета в КФХ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Администрации Знаменского муниципального района Омской области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ЕНСКОЕ МБСНУ ЦРТК «ИСТО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Христ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кук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9 м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«Мастера - ремесленники», «Садоводы  - огородники», «Девичья краса - русая ко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Спа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ьмин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ачьему роду нет переводу»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"Районный дом культуры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Я солдат своей страны!» - развлекательная программа, посвящённая Дню защитников Отеч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оды русской Зимы - Народное гуляние «Масленица хороша - широка ее душ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«Любимым, нежным, красивым!» - вечер, посвященный Международному женскому дн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чный концерт «Талантливо работаем и творчески живем», посвященный Дню работника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ительный смотр сельских домов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обновленной районной Доски Почета «Гордость родной земли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 «Здравствуй Первомай!», посвящённый Дню весны и тру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фестиваль военно-патриотической песни «Ради жизни на земл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раздничный концерт «Победа одна на всех», посвященный  80-ой годовщине Великой Побед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9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ияй в веках, Великая Победа» - вечерняя праздничная программа Дню Поб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чная  игровая программа «Яркие краски детства», посвященная Всемирному дню защиты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, посвященный Дню Росс</w:t>
            </w:r>
            <w:r>
              <w:rPr>
                <w:color w:val="000000"/>
              </w:rPr>
              <w:t>ии «Тебе Россия, посвящаем!»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нь села «Знаменское – 2025» - «Живи и пой, село родн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цертная программа «Пусть осень жизни будет золотой» в рамках районного фестиваль творчества пожилых людей «Серебряная осень», посвященная Дню пожилого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Концертная программа «Народов дружная семья» ко Дню Народного Един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Праздничный концерт </w:t>
            </w:r>
            <w:r>
              <w:rPr>
                <w:color w:val="000000"/>
              </w:rPr>
              <w:t>«Свет материнской любви!»</w:t>
            </w:r>
            <w:r>
              <w:rPr>
                <w:rFonts w:eastAsia="Calibri"/>
                <w:color w:val="000000"/>
                <w:shd w:fill="FFFFFF" w:val="clear"/>
              </w:rPr>
              <w:t>, посвященная  Дню матери</w:t>
            </w:r>
            <w:r>
              <w:rPr>
                <w:color w:val="000000"/>
              </w:rPr>
              <w:t xml:space="preserve"> России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"Центральная районная библиотек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«Холокост – память без срока давности» </w:t>
            </w:r>
            <w:r>
              <w:rPr>
                <w:shd w:fill="FFFFFF" w:val="clear"/>
              </w:rPr>
              <w:t xml:space="preserve">- классный час </w:t>
            </w:r>
          </w:p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Но выстоял великий наш солдат, и выстоял бессмертный Сталинград» - литературно-исторический журнал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«В единстве наша сила!» (посвященный Дню воссоединения Крыма с Росси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«И снова май, цветы, салют и слёзы» литературный веч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Свет Победы в детских сердцах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атриотический час 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/>
            </w:pPr>
            <w:r>
              <w:rPr/>
              <w:t>«Не забыть нам этой даты, что покончила с войной» литературно-музыкальная компози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Мое отечество – Россия» - патриотический урок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сероссийский день семьи, любви и верности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Ромашек белый хоровод» - конкурсно-развлекательн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ень Государственного флага Российской Федерации  «Триколор  страны родной »- час информаци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Вечный огонь  Курской дуги» Литературно-патриотическая а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Терроризм и безопасность человека» - урок безопасности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ь белых журавлей мастер- класс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торический экскурс «Дело № … Летопись горького времен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Дружба не знает границ»-  урок толерантности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  <w:r>
              <w:rPr>
                <w:lang w:val="en-US"/>
              </w:rPr>
              <w:t>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Их мужество останется в веках» - урок истории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"Знаменский историко-краеведческий муз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Новогодняя кукла», игровая програ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Подвиги покол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«Есть женщины в русских селень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Святая пас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10.0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ни сражались за Родин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Игрушки моего дет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делки «Семейный очаг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12.08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Люблю тебя село мое родное» день с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-10.09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дравствуй, шко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и герои»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Знаменская Д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ое мероприятие «Новогодние чуде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ое мероприятие, посв. 80-летию композитора М. Дунаев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«Рождество Христ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25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, посв. 23 февра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-музыкальное мероприятие, посв. 90-летию композитора Г. Глад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 юношеского творчества «Наслед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-26.0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учащихся музыкального  от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, посв. 8 ма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музыкального отделения «Весеннее настро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-15.03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ая олимпиада по музыкальной литературе «Великие наши современн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олимпиада по сольфеджио «Доминан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айонная олимпиада по музыкально-теоретическим предметам для обучающихся ДШИ северных районов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ая выставка работ учащихся художественного отделения «Светлая Пасх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ый конкурс пианистов на пьесу самостоятельного разуч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ий концерт учащихся музыкального от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 юношеского творчества «К вершине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 «Песни, с которыми мы победил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-10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«Минувших лет живая памят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-25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и итоговая аттестация учащихся Д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четный концерт учащихся музыкального от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ко Дню защиты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хорового отделения ко Дню защиты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тчетная выставка – конкурс «Палитра Роди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детского и юношеского творчества «Парад талан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-9.08. 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«Красота родн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цертной программе, посв. Дню с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 «Школа, распахни двер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 «Посвящение в музыкан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мероприятие «Посвящение в музыкан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музыкального отделения, посв. Дню музы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музыкального отделения, посв. Дню 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ый конкурс среди учащихся художественного отделения «Мы вместе разукрасим этот ми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 юношеского творчества «Восхожд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 юношеского творчества «100 др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конкурс детского и юношеского творчества «Красота Божьего ми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ишкольная олимпиада по сольфеджио среди учащихся 1-5 классов музыкального отделения «Незнайка в стране музыкальной грамот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ая олимпиада по музыкально-теоретическим дисциплинам  среди учащихся ДШИ и ДМШ 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учащихся музыкального отделения «Самым любимы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 детского и юношеского творчества «Северное сия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ое мероприятие, посв. Дню Геро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-18.12.2025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работ учащихся художественного отделения «Герои Оте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учащихся ДШИ</w:t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КУ «Молодежный цент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филактическая деятельность. Беседы по профилактике социальных явлений;</w:t>
            </w:r>
          </w:p>
          <w:p>
            <w:pPr>
              <w:pStyle w:val="Normal"/>
              <w:rPr/>
            </w:pPr>
            <w:r>
              <w:rPr/>
              <w:t>- Организация индивидуальной профилактической работы с семьями и несовершеннолетними, находящими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- Создание и работа Совета общественности по профилактики правонарушений несовершеннолетних и семейного неблагополучия.</w:t>
            </w:r>
          </w:p>
          <w:p>
            <w:pPr>
              <w:pStyle w:val="Normal"/>
              <w:rPr/>
            </w:pPr>
            <w:r>
              <w:rPr/>
              <w:t>- Функционирование клубов «Молодая Гвардия Единой России», военно-патриотического клуба «Патриот»,    клуб « Молодая семья», волонтерский отряд «Флейм»,</w:t>
            </w:r>
            <w:r>
              <w:rPr>
                <w:color w:val="000000"/>
              </w:rPr>
              <w:t xml:space="preserve"> клуб «Свободный микрофон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кция «Забота» - помощь ветеранам и пожилым людям.</w:t>
            </w:r>
          </w:p>
          <w:p>
            <w:pPr>
              <w:pStyle w:val="Normal"/>
              <w:jc w:val="both"/>
              <w:rPr/>
            </w:pPr>
            <w:r>
              <w:rPr/>
              <w:t>- Акция «Меняем сигарету на конфету».</w:t>
            </w:r>
          </w:p>
          <w:p>
            <w:pPr>
              <w:pStyle w:val="Normal"/>
              <w:jc w:val="both"/>
              <w:rPr/>
            </w:pPr>
            <w:r>
              <w:rPr/>
              <w:t>- Квест «Хочешь быть здоровым – будь!».</w:t>
            </w:r>
          </w:p>
          <w:p>
            <w:pPr>
              <w:pStyle w:val="Normal"/>
              <w:rPr/>
            </w:pPr>
            <w:r>
              <w:rPr/>
              <w:t>- Областные профилактические акции.</w:t>
            </w:r>
          </w:p>
          <w:p>
            <w:pPr>
              <w:pStyle w:val="Normal"/>
              <w:rPr/>
            </w:pPr>
            <w:r>
              <w:rPr/>
              <w:t>- Проведение рейда в места концентрации молодежи в вечернее время (дискотеки в МПКУ «Молодежный центр»).</w:t>
            </w:r>
          </w:p>
          <w:p>
            <w:pPr>
              <w:pStyle w:val="Normal"/>
              <w:rPr/>
            </w:pPr>
            <w:r>
              <w:rPr/>
              <w:t>- Проведение лекций, бесед по проблемам наркомании, алкоголизма и других социально-вредных явлений в молодежной среде.</w:t>
            </w:r>
          </w:p>
          <w:p>
            <w:pPr>
              <w:pStyle w:val="Normal"/>
              <w:rPr/>
            </w:pPr>
            <w:r>
              <w:rPr/>
              <w:t>-Участие в областных, межрайонных, районных семинарах, краткосрочных курсах</w:t>
            </w:r>
          </w:p>
          <w:p>
            <w:pPr>
              <w:pStyle w:val="Normal"/>
              <w:rPr/>
            </w:pPr>
            <w:r>
              <w:rPr/>
              <w:t>- Совещания специалистов МПКУ «Молодежный центр» по плану работы учреждения.</w:t>
            </w:r>
          </w:p>
          <w:p>
            <w:pPr>
              <w:pStyle w:val="Normal"/>
              <w:rPr/>
            </w:pPr>
            <w:r>
              <w:rPr/>
              <w:t>- Информационное обеспечение молодежи СМИ и соц. сетях – ВК, Одноклассники, Телеграмм.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с 1 по 8 января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Тематические дискотеки «Новогодний фейервер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жрайонный  турнир по мини – футболу с. Знаменско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ождественская лыжная гонка с. Знаменское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ональные игры по хоккею среди сельских команд  3 тур, г. Тара</w:t>
            </w:r>
          </w:p>
          <w:p>
            <w:pPr>
              <w:pStyle w:val="Normal"/>
              <w:rPr/>
            </w:pPr>
            <w:r>
              <w:rPr/>
              <w:t>- Дартс, зональные соревнования в зачет областного сельского  спортивно-культурного  «Праздника Севера - Азово-2025», п.г.т. Большеречье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кция, посвящённая международному Дню «Спасибо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ый теннис, зональные  соревнования в зачет областного сельского  спортивно-культурного  «Праздника Севера – Азово-2025» г.Тюкалинск.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Акция «Безопасное детство-2025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к Международному Дню объят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курсно-развлекательное мероприятие «Татьянин день»</w:t>
            </w:r>
          </w:p>
          <w:p>
            <w:pPr>
              <w:pStyle w:val="Normal"/>
              <w:rPr/>
            </w:pPr>
            <w:r>
              <w:rPr/>
              <w:t xml:space="preserve">- Акция </w:t>
            </w:r>
            <w:r>
              <w:rPr>
                <w:bCs/>
                <w:color w:val="1C1C1C"/>
                <w:shd w:fill="FFFFFF" w:val="clear"/>
              </w:rPr>
              <w:t>«Блокадный хлеб»</w:t>
            </w:r>
            <w:r>
              <w:rPr>
                <w:b/>
                <w:bCs/>
                <w:color w:val="1C1C1C"/>
                <w:shd w:fill="FFFFFF" w:val="clear"/>
              </w:rPr>
              <w:t xml:space="preserve"> </w:t>
            </w:r>
            <w:r>
              <w:rPr>
                <w:bCs/>
                <w:color w:val="1C1C1C"/>
                <w:shd w:fill="FFFFFF" w:val="clear"/>
              </w:rPr>
              <w:t xml:space="preserve">«Нам не забыть об этих днях...» 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льные игры  по хоккею среди сельских команд 4 тур, р. п. Таврическое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>- Шашки, зональные соревнования в зачет областного  сельского спортивного культурного «Праздника Севера - Азово-2025», п.г.т Большеречье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-28 янва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естирование  по программе ГТО по программе  комплекса ГТО  в школах</w:t>
            </w:r>
          </w:p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ые  отборочные  соревнования на приз  «Золотая  шайба»</w:t>
            </w:r>
          </w:p>
          <w:p>
            <w:pPr>
              <w:pStyle w:val="Normal"/>
              <w:rPr/>
            </w:pPr>
            <w:r>
              <w:rPr/>
              <w:t>- Финальные  соревнования  областного  этапа Всероссийских соревнований «Мини- футбол в школу»,  г. Омск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пионат Омской области по хоккею  среди  сельских команд 5 тур, Большие - Уки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льные соревнования по мини-футболу, 2 этап в зачет областного сельского спортивно-культурного «Праздника Севера – Азово-2025», по назначению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пионат Омской области по хоккею  среди  сельских команд 6 тур, Красноярк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, посвящённое Дню вывода советских войск из Афганистана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иатлон, финальные  соревнования в зачет  областного сельского  спортивно-культурного «Праздника Севера – Азово-2025», с. Азово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Лыжня России», гонка памяти  Н.Т. Пашуты, сдача норм ГТО, с.Знаменское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альные соревнования по хоккею «Омские орлята»,  с. Красный Яр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лайн конкурс</w:t>
            </w:r>
            <w:r>
              <w:rPr>
                <w:color w:val="111111"/>
              </w:rPr>
              <w:t> «Папа может…»</w:t>
            </w:r>
            <w:r>
              <w:rPr/>
              <w:t>, посвящённый  Дню защитника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/>
              <w:t>-</w:t>
            </w:r>
            <w:r>
              <w:rPr>
                <w:color w:val="111111"/>
              </w:rPr>
              <w:t>Час патриотического воспитания «Держава армией сильна».</w:t>
            </w:r>
            <w:r>
              <w:rPr>
                <w:rStyle w:val="C7"/>
                <w:color w:val="1A1A1A"/>
              </w:rPr>
              <w:t xml:space="preserve"> Проведение мероприятий с детьми в рамках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7"/>
                <w:color w:val="1A1A1A"/>
              </w:rPr>
              <w:t>празднования 80-й годовщины Победы в Великой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7"/>
                <w:color w:val="1A1A1A"/>
              </w:rPr>
              <w:t>Отечественной войне 1941–1945 годов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филактическая акция «Экстремизм -  угроза обществу»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bCs/>
                <w:color w:val="1C1C1C"/>
                <w:shd w:fill="FFFFFF" w:val="clear"/>
              </w:rPr>
              <w:t>- Тестирование  по программе  комплекса  ГТО в школах.</w:t>
            </w:r>
          </w:p>
        </w:tc>
      </w:tr>
      <w:tr>
        <w:trPr>
          <w:trHeight w:val="20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1C1C1C"/>
                <w:shd w:fill="FFFFFF" w:val="clear"/>
              </w:rPr>
              <w:t xml:space="preserve"> </w:t>
            </w:r>
            <w:r>
              <w:rPr/>
              <w:t>Финальные  соревнования 55-го областного сельского  спортивно-культурного «Праздника Севера – Азово-2025», с. Азово</w:t>
            </w:r>
          </w:p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color w:val="111111"/>
              </w:rPr>
              <w:t>- Районный  спортивно-культурный  «Праздник Севера - Знаменское- 2025»</w:t>
            </w:r>
          </w:p>
          <w:p>
            <w:pPr>
              <w:pStyle w:val="Normal"/>
              <w:rPr/>
            </w:pPr>
            <w:r>
              <w:rPr/>
              <w:t>- Областные финальные соревнования на приз «Золотая шайба»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 </w:t>
            </w:r>
            <w:r>
              <w:rPr/>
              <w:t>(по назначению)</w:t>
            </w:r>
          </w:p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/>
              <w:t>- Акция «Безопасное детство-2025»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нлайн конкурс  «Родные, любимые»</w:t>
            </w:r>
          </w:p>
          <w:p>
            <w:pPr>
              <w:pStyle w:val="Normal"/>
              <w:rPr/>
            </w:pPr>
            <w:r>
              <w:rPr/>
              <w:t>«Я женщина. Во мне и мысль, и вдохновенье» - праздничная программа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ытие лыжного сезона в районе п. Усть-Шиш,  Кубок Главы поселения. Сдача норм ГТО.</w:t>
            </w:r>
          </w:p>
          <w:p>
            <w:pPr>
              <w:pStyle w:val="Normal"/>
              <w:rPr/>
            </w:pPr>
            <w:r>
              <w:rPr/>
              <w:t>- Волейбол, областной турнир мужских команд, п.г.т. Большеречье</w:t>
            </w:r>
          </w:p>
          <w:p>
            <w:pPr>
              <w:pStyle w:val="Normal"/>
              <w:rPr/>
            </w:pPr>
            <w:r>
              <w:rPr/>
              <w:t>- Чемпионат Омской области по тяжёлой атлетике (по назначению)</w:t>
            </w:r>
          </w:p>
          <w:p>
            <w:pPr>
              <w:pStyle w:val="Normal"/>
              <w:rPr/>
            </w:pPr>
            <w:r>
              <w:rPr/>
              <w:t>- Тестирование по программе комплекса ГТО в школах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>- Всемирный день борьбы с туберкулезом</w:t>
            </w:r>
          </w:p>
        </w:tc>
      </w:tr>
      <w:tr>
        <w:trPr>
          <w:trHeight w:val="1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месяц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Cs/>
                <w:color w:val="1C1C1C"/>
                <w:shd w:fill="FFFFFF" w:val="clear"/>
              </w:rPr>
              <w:t>- Акция «Снежный десант».</w:t>
            </w:r>
          </w:p>
          <w:p>
            <w:pPr>
              <w:pStyle w:val="Normal"/>
              <w:rPr/>
            </w:pPr>
            <w:r>
              <w:rPr/>
              <w:t>- Разработка программы палаточного лагеря «АКВАРЕЛЬ» на 2025 год.</w:t>
            </w:r>
          </w:p>
          <w:p>
            <w:pPr>
              <w:pStyle w:val="Normal"/>
              <w:rPr/>
            </w:pPr>
            <w:r>
              <w:rPr/>
              <w:t>- «Стихи победы»</w:t>
            </w:r>
            <w:r>
              <w:rPr>
                <w:b/>
              </w:rPr>
              <w:t xml:space="preserve"> -</w:t>
            </w:r>
            <w:r>
              <w:rPr/>
              <w:t xml:space="preserve"> поэтическая интернет - акция    </w:t>
            </w:r>
          </w:p>
          <w:p>
            <w:pPr>
              <w:pStyle w:val="Normal"/>
              <w:rPr>
                <w:bCs/>
                <w:color w:val="1C1C1C"/>
                <w:shd w:fill="FFFFFF" w:val="clear"/>
              </w:rPr>
            </w:pPr>
            <w:r>
              <w:rPr>
                <w:b/>
              </w:rPr>
              <w:t xml:space="preserve">- </w:t>
            </w:r>
            <w:r>
              <w:rPr/>
              <w:t>«Память сердца»</w:t>
            </w:r>
            <w:r>
              <w:rPr>
                <w:b/>
              </w:rPr>
              <w:t xml:space="preserve"> - </w:t>
            </w:r>
            <w:r>
              <w:rPr/>
              <w:t xml:space="preserve">акция памяти, посвящённая Международному Дню освобождения узников фашистских лагерей        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кция к Всемирному Дню Здоровья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урнир по шахматам, посвященный  Дню космонавти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Проведение районных соревнований по волейболу в зачет районного спортивно-культурного праздника</w:t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Королева Спорта – 2025»,  с. Знаменско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олейбол, зональные  соревнования в  зачет  областного  сельского  летнего  спортивно-культурного праздника «Королева Спорта - Исилькуль-2025»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Обелиск» - трудовой десант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ольный теннис- турнир памят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.Рожкова на кубок главы Семеновского  поселе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апреля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Акция «Весенняя неделя добра»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Онлайн конкурс «Они защищали Родину»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Акция «Аллея памяти».</w:t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Акция  «Письмо солдату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Акция  «Посылка солдату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готовка документации на конкурс программ по оздоровлению в палаточном лагере.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 (апрель)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конкурс патриотической песни для учащихся и молодёжи.</w:t>
            </w:r>
          </w:p>
          <w:p>
            <w:pPr>
              <w:pStyle w:val="Normal"/>
              <w:rPr/>
            </w:pPr>
            <w:r>
              <w:rPr/>
              <w:t>- Районное мероприятие, посвящённое Дню призывника «Отчизне служить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олейбол, полуфинальные соревнования в зачет областного сельского летнего спортивно-культурного праздника</w:t>
            </w:r>
          </w:p>
          <w:p>
            <w:pPr>
              <w:pStyle w:val="Normal"/>
              <w:rPr/>
            </w:pPr>
            <w:r>
              <w:rPr/>
              <w:t>"Королева Спорта – Исилькуль - 2025"</w:t>
            </w:r>
          </w:p>
          <w:p>
            <w:pPr>
              <w:pStyle w:val="Normal"/>
              <w:rPr/>
            </w:pPr>
            <w:r>
              <w:rPr/>
              <w:t>- Баскетбол, зональные соревнования в зачет областного сельского летнего спортивно-культурного праздника</w:t>
            </w:r>
          </w:p>
          <w:p>
            <w:pPr>
              <w:pStyle w:val="Normal"/>
              <w:rPr/>
            </w:pPr>
            <w:r>
              <w:rPr/>
              <w:t>"Королева Спорта – Исилькуль - 2025"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- Тестирование по программе комплекса ГТО в школах.</w:t>
            </w:r>
          </w:p>
        </w:tc>
      </w:tr>
      <w:tr>
        <w:trPr>
          <w:trHeight w:val="2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ая легкоатлетическая эстафета, посвящённая Дню Победы</w:t>
            </w:r>
          </w:p>
          <w:p>
            <w:pPr>
              <w:pStyle w:val="Normal"/>
              <w:rPr/>
            </w:pPr>
            <w:r>
              <w:rPr/>
              <w:t>- Проведение районных соревнований по мини-футболу в зачет районного спортивно-культурного праздника</w:t>
            </w:r>
          </w:p>
          <w:p>
            <w:pPr>
              <w:pStyle w:val="Normal"/>
              <w:rPr/>
            </w:pPr>
            <w:r>
              <w:rPr/>
              <w:t>«Королева Спорта – 2025»</w:t>
            </w:r>
          </w:p>
          <w:p>
            <w:pPr>
              <w:pStyle w:val="Normal"/>
              <w:rPr/>
            </w:pPr>
            <w:r>
              <w:rPr/>
              <w:t>- Волейбол – женщины, турнир на Кубок Главы поселения, с. Чередово</w:t>
            </w:r>
          </w:p>
          <w:p>
            <w:pPr>
              <w:pStyle w:val="Normal"/>
              <w:rPr/>
            </w:pPr>
            <w:r>
              <w:rPr/>
              <w:t>- Шахматы, зональные соревнования в зачет областного сельского летнего спортивно-культурного праздника</w:t>
            </w:r>
          </w:p>
          <w:p>
            <w:pPr>
              <w:pStyle w:val="Normal"/>
              <w:rPr/>
            </w:pPr>
            <w:r>
              <w:rPr/>
              <w:t>"Королева Спорта – Исилькуль - 2025"</w:t>
            </w:r>
          </w:p>
          <w:p>
            <w:pPr>
              <w:pStyle w:val="Normal"/>
              <w:rPr/>
            </w:pPr>
            <w:r>
              <w:rPr/>
              <w:t>- Тестирование по программе комплекса ГТО в школах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областном конкурсе  патриотической пес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ый конкурс  на лучший «Волонтерский отряд»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лэшмоб патриотической песни «Поем о победе»</w:t>
            </w:r>
          </w:p>
          <w:p>
            <w:pPr>
              <w:pStyle w:val="Normal"/>
              <w:rPr/>
            </w:pPr>
            <w:r>
              <w:rPr/>
              <w:t>-Патриотическая акция «Эстафета памяти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Помнит мир спасенный»</w:t>
            </w:r>
          </w:p>
          <w:p>
            <w:pPr>
              <w:pStyle w:val="Normal"/>
              <w:rPr/>
            </w:pPr>
            <w:r>
              <w:rPr/>
              <w:t>-Акция «Окна Победы».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я </w:t>
            </w:r>
          </w:p>
          <w:p>
            <w:pPr>
              <w:pStyle w:val="Normal"/>
              <w:rPr/>
            </w:pPr>
            <w:r>
              <w:rPr/>
              <w:t>8-9 мая</w:t>
            </w:r>
          </w:p>
          <w:p>
            <w:pPr>
              <w:pStyle w:val="Normal"/>
              <w:rPr/>
            </w:pPr>
            <w:r>
              <w:rPr/>
              <w:t xml:space="preserve">9 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Гордимся Вами земляки!»</w:t>
            </w:r>
          </w:p>
          <w:p>
            <w:pPr>
              <w:pStyle w:val="Normal"/>
              <w:rPr/>
            </w:pPr>
            <w:r>
              <w:rPr/>
              <w:t>-Акция «Георгиевская ленточка»</w:t>
            </w:r>
          </w:p>
          <w:p>
            <w:pPr>
              <w:pStyle w:val="Normal"/>
              <w:rPr/>
            </w:pPr>
            <w:r>
              <w:rPr/>
              <w:t>- Митинг, посвященный 80-летию победы 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- Акция «Стена памяти»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, посвящённая Всемирному Дню без табака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ая программа, посвящённая международному Дню защиты детей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ое мероприятие вручение паспортов, посвящённое Дню независимости России. 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> Онлайн конкурс на знание государственной символики  Российской Федерации и Омской области, посвящённый Дню России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Свеча памяти»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амяти и скорби, организация общественной акции «Вахта памяти».</w:t>
            </w:r>
          </w:p>
        </w:tc>
      </w:tr>
      <w:tr>
        <w:trPr>
          <w:trHeight w:val="3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утбол, зональные соревнования в зачет областного сельского летнего спортивно-культурного праздника</w:t>
            </w:r>
          </w:p>
          <w:p>
            <w:pPr>
              <w:pStyle w:val="Normal"/>
              <w:rPr/>
            </w:pPr>
            <w:r>
              <w:rPr/>
              <w:t>"Королева Спорта – Исилькуль- 2025"</w:t>
            </w:r>
          </w:p>
          <w:p>
            <w:pPr>
              <w:pStyle w:val="Normal"/>
              <w:rPr/>
            </w:pPr>
            <w:r>
              <w:rPr/>
              <w:t>- Районный фестиваль, посвящённый Дню молодёжи «Знай наших!»</w:t>
            </w:r>
          </w:p>
          <w:p>
            <w:pPr>
              <w:pStyle w:val="Normal"/>
              <w:rPr/>
            </w:pPr>
            <w:r>
              <w:rPr/>
              <w:t>- Поздравление и награждение выпускников, активных участников МПКУ «Молодежный центр»</w:t>
            </w:r>
          </w:p>
          <w:p>
            <w:pPr>
              <w:pStyle w:val="Normal"/>
              <w:rPr/>
            </w:pPr>
            <w:r>
              <w:rPr/>
              <w:t>- Районный спортивно-культурный праздник «Королева Спорта – 2025», по назначению</w:t>
            </w:r>
          </w:p>
          <w:p>
            <w:pPr>
              <w:pStyle w:val="Normal"/>
              <w:rPr/>
            </w:pPr>
            <w:r>
              <w:rPr/>
              <w:t>- ВПМ - финал в зачет областного сельского летнего спортивно-культурного праздника "Королева Спорта –  Исилькуль – 2025"</w:t>
            </w:r>
          </w:p>
          <w:p>
            <w:pPr>
              <w:pStyle w:val="Normal"/>
              <w:rPr/>
            </w:pPr>
            <w:r>
              <w:rPr/>
              <w:t>- Спортивная семья - финал в зачет областного сельского летнего спортивно-культурного праздника "Королева спорта – Исилькуль – 2025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Милосердие»</w:t>
            </w:r>
          </w:p>
          <w:p>
            <w:pPr>
              <w:pStyle w:val="Normal"/>
              <w:rPr/>
            </w:pPr>
            <w:r>
              <w:rPr/>
              <w:t>- Акция «Чистые берега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ю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Безопасное детство»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спортивный конкурс молодых семей «Мама, папа, я – вместе дружная семья»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ию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филактическая акция «Скажи гепатиту нет»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л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нлайн конкурс, посвященный Международному дню дружбы</w:t>
            </w:r>
          </w:p>
          <w:p>
            <w:pPr>
              <w:pStyle w:val="Normal"/>
              <w:rPr/>
            </w:pPr>
            <w:r>
              <w:rPr/>
              <w:t>- Функционирование «Палаточного лагеря АКВАРЕЛЬ»</w:t>
            </w:r>
          </w:p>
        </w:tc>
      </w:tr>
      <w:tr>
        <w:trPr>
          <w:trHeight w:val="2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палаточного лагеря «Акварель»</w:t>
            </w:r>
          </w:p>
          <w:p>
            <w:pPr>
              <w:pStyle w:val="Normal"/>
              <w:rPr/>
            </w:pPr>
            <w:r>
              <w:rPr/>
              <w:t>- Областной сельский спортивно-культурный  праздник «Королева Спорта – Исилькуль – 2025»</w:t>
            </w:r>
          </w:p>
          <w:p>
            <w:pPr>
              <w:pStyle w:val="Normal"/>
              <w:rPr/>
            </w:pPr>
            <w:r>
              <w:rPr/>
              <w:t>- Отборочные соревнования среди с/п для определения финалиста областной спартакиады сельских поселений под девизом «Спорт для всех»,   с. Знаменское</w:t>
            </w:r>
          </w:p>
          <w:p>
            <w:pPr>
              <w:pStyle w:val="Normal"/>
              <w:rPr/>
            </w:pPr>
            <w:r>
              <w:rPr/>
              <w:t xml:space="preserve">- Областная спартакиада по национальным видам спорта среди с/п под девизом «Спорт для всех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(по назначению)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ые соревнования, посвященные празднованию Дня села Знаменское и Дню физкультурник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Милосердие»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август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ко Дню российского флаг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вгу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Безопасное детство»</w:t>
            </w:r>
          </w:p>
          <w:p>
            <w:pPr>
              <w:pStyle w:val="Normal"/>
              <w:rPr/>
            </w:pPr>
            <w:r>
              <w:rPr/>
              <w:t>-Акция  «Осторожно, мошенники»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опробег «Будь здоровым и сильным!»</w:t>
            </w:r>
          </w:p>
          <w:p>
            <w:pPr>
              <w:pStyle w:val="Normal"/>
              <w:rPr/>
            </w:pPr>
            <w:r>
              <w:rPr/>
              <w:t>- День села игровая программа.</w:t>
            </w:r>
          </w:p>
          <w:p>
            <w:pPr>
              <w:pStyle w:val="Normal"/>
              <w:rPr/>
            </w:pPr>
            <w:r>
              <w:rPr/>
              <w:t>- Районный фестиваль «Наша молодежь», посвящённый Дню села</w:t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ни – футбол, Кубок Главы поселения, с. Шухово</w:t>
            </w:r>
          </w:p>
          <w:p>
            <w:pPr>
              <w:pStyle w:val="Normal"/>
              <w:rPr/>
            </w:pPr>
            <w:r>
              <w:rPr/>
              <w:t>- Участие  в Сибирском  международном марафоне - г. Омск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по 8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Чистые берега», посвящённая Международному месячнику охраны природы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Акция «Цветы Памяти»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Память в наших сердцах» ко дню солидарности в борьбе с терроризмом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этап Всероссийского Дня бега  «Кросс Наций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Осенняя неделя добра»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е соревнования по легкой атлетике «Золотая осень», памяти тренера ДЮСШ Н.Ф. Ермаченко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Международный День Мира»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Акция «Всероссийский экологический субботник </w:t>
            </w:r>
            <w:r>
              <w:rPr/>
              <w:t xml:space="preserve"> «Зеленая Россия»</w:t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олумарафоне, посвященном Дню работника нефтяной и газовой промышленности – г. Тара.</w:t>
            </w:r>
          </w:p>
          <w:p>
            <w:pPr>
              <w:pStyle w:val="Normal"/>
              <w:rPr/>
            </w:pPr>
            <w:r>
              <w:rPr/>
              <w:t>- Тестирование по программе комплекса ГТО в школах.</w:t>
            </w:r>
          </w:p>
          <w:p>
            <w:pPr>
              <w:pStyle w:val="Normal"/>
              <w:rPr/>
            </w:pPr>
            <w:r>
              <w:rPr/>
              <w:t>- Районная спартакиада ветеранов.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жественное мероприятие, посвященное дню призывника.</w:t>
            </w:r>
          </w:p>
          <w:p>
            <w:pPr>
              <w:pStyle w:val="Normal"/>
              <w:rPr/>
            </w:pPr>
            <w:r>
              <w:rPr/>
              <w:t xml:space="preserve">- Районные соревнования по выполнению нормативов комплекса ГТО </w:t>
            </w:r>
          </w:p>
          <w:p>
            <w:pPr>
              <w:pStyle w:val="Normal"/>
              <w:rPr/>
            </w:pPr>
            <w:r>
              <w:rPr/>
              <w:t>памяти Д. Кейниха.</w:t>
            </w:r>
          </w:p>
          <w:p>
            <w:pPr>
              <w:pStyle w:val="Normal"/>
              <w:rPr/>
            </w:pPr>
            <w:r>
              <w:rPr/>
              <w:t xml:space="preserve">- Межрайонные соревнования по баскетболу, с. Знаменское. </w:t>
            </w:r>
          </w:p>
          <w:p>
            <w:pPr>
              <w:pStyle w:val="Normal"/>
              <w:rPr/>
            </w:pPr>
            <w:r>
              <w:rPr/>
              <w:t>- Турнир по волейболу среди мужских команд, посвященный Дню работника сельского хозяйства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Забота»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 Акция «Сообщи, где торгуют смертью» 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День отца 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памяти жертв политических репрессий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ab/>
              <w:t>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и проведение мероприятий, посвященных дню народного един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оржественное вручение паспортов, посвящённое Дню народного единства.</w:t>
            </w:r>
          </w:p>
          <w:p>
            <w:pPr>
              <w:pStyle w:val="Normal"/>
              <w:rPr/>
            </w:pPr>
            <w:r>
              <w:rPr/>
              <w:t>- Открытие лыжного сезона (масстарт).</w:t>
            </w:r>
          </w:p>
          <w:p>
            <w:pPr>
              <w:pStyle w:val="Normal"/>
              <w:rPr/>
            </w:pPr>
            <w:r>
              <w:rPr/>
              <w:t>- Проведение соревнований по мини-футболу на кубок ОП «Знаменское».</w:t>
            </w:r>
          </w:p>
          <w:p>
            <w:pPr>
              <w:pStyle w:val="Normal"/>
              <w:rPr/>
            </w:pPr>
            <w:r>
              <w:rPr/>
              <w:t>- Кубок Главы поселения  по волейболу (мужчины), с. Завьялово.</w:t>
            </w:r>
          </w:p>
          <w:p>
            <w:pPr>
              <w:pStyle w:val="Normal"/>
              <w:rPr/>
            </w:pPr>
            <w:r>
              <w:rPr/>
              <w:t>- Хоккей – Кубок памяти Селивёрстова.</w:t>
            </w:r>
          </w:p>
          <w:p>
            <w:pPr>
              <w:pStyle w:val="Normal"/>
              <w:rPr/>
            </w:pPr>
            <w:r>
              <w:rPr/>
              <w:t>- Тестирование по программе комплекса ГТО в школах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кция «Всемирный День доброты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оя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, приуроченное ко Дню толерантности « Будь толерантным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е «Память хранят живые» посвященное Дню памяти воинов омичей.</w:t>
            </w:r>
          </w:p>
        </w:tc>
      </w:tr>
      <w:tr>
        <w:trPr>
          <w:trHeight w:val="8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/>
            </w:pPr>
            <w:r>
              <w:rPr/>
              <w:t>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йонное  мероприятие,  посвященное дню матери </w:t>
            </w:r>
            <w:r>
              <w:rPr>
                <w:color w:val="333333"/>
                <w:shd w:fill="FFFFFF" w:val="clear"/>
              </w:rPr>
              <w:t>«Материнское сердце согрею любовью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Фото – конкурс. «</w:t>
            </w:r>
            <w:r>
              <w:rPr>
                <w:color w:val="333333"/>
                <w:shd w:fill="FFFFFF" w:val="clear"/>
              </w:rPr>
              <w:t>Мир начинается с мамы»</w:t>
            </w:r>
            <w:r>
              <w:rPr/>
              <w:t>.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атическая акция «Мы против – СПИДА»</w:t>
            </w:r>
          </w:p>
          <w:p>
            <w:pPr>
              <w:pStyle w:val="Normal"/>
              <w:rPr/>
            </w:pPr>
            <w:r>
              <w:rPr/>
              <w:t>- Подготовка и проведение тематических профилактических мероприятий приуроченных к международному дню борьбы со СПИДом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рок патриотизма «О тех, кто не вернулся» посвященный Дню  неизвестного солдата.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героев Отечества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ция «Я гражданин своей страны» посвящённая Дню Конституции Российской Федерации.</w:t>
            </w:r>
          </w:p>
          <w:p>
            <w:pPr>
              <w:pStyle w:val="Normal"/>
              <w:rPr/>
            </w:pPr>
            <w:r>
              <w:rPr/>
              <w:t>Служба  (Деда Мороза и Снегурочки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5 по 28 декабр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ытие  снежного город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уточняются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ккейный турнир, северные районы,</w:t>
            </w:r>
          </w:p>
          <w:p>
            <w:pPr>
              <w:pStyle w:val="Normal"/>
              <w:rPr/>
            </w:pPr>
            <w:r>
              <w:rPr/>
              <w:t>с. Знаменское на Кубок Главы поселения.</w:t>
            </w:r>
          </w:p>
          <w:p>
            <w:pPr>
              <w:pStyle w:val="Normal"/>
              <w:rPr/>
            </w:pPr>
            <w:r>
              <w:rPr/>
              <w:t>- Чемпионат Омской области по хоккею среди сельских команд, 1 тур</w:t>
            </w:r>
          </w:p>
          <w:p>
            <w:pPr>
              <w:pStyle w:val="Normal"/>
              <w:rPr/>
            </w:pPr>
            <w:r>
              <w:rPr/>
              <w:t>- Чемпионат Омской области по хоккею среди сельских команд, 2 тур</w:t>
            </w:r>
          </w:p>
          <w:p>
            <w:pPr>
              <w:pStyle w:val="Normal"/>
              <w:rPr/>
            </w:pPr>
            <w:r>
              <w:rPr/>
              <w:t>- Зональные соревнования по хоккею «Золотая шайба».</w:t>
            </w:r>
          </w:p>
          <w:p>
            <w:pPr>
              <w:pStyle w:val="Normal"/>
              <w:rPr/>
            </w:pPr>
            <w:r>
              <w:rPr/>
              <w:t>- Зональные соревнования Всероссийской акции «Мини-футбол в школу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user</dc:creator>
  <dc:description/>
  <cp:keywords/>
  <dc:language>en-US</dc:language>
  <cp:lastModifiedBy>Sait</cp:lastModifiedBy>
  <cp:lastPrinted>2015-10-29T16:54:00Z</cp:lastPrinted>
  <dcterms:modified xsi:type="dcterms:W3CDTF">2025-01-14T10:36:00Z</dcterms:modified>
  <cp:revision>126</cp:revision>
  <dc:subject/>
  <dc:title>               </dc:title>
</cp:coreProperties>
</file>