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ли факт незаконной рубки лесных насаждений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167801514"/>
      <w:bookmarkStart w:id="1" w:name="_Hlk107319652"/>
      <w:r>
        <w:rPr>
          <w:sz w:val="28"/>
          <w:szCs w:val="28"/>
        </w:rPr>
        <w:t>Прокуратурой района совместно с представителями Главного лесного хозяйства Омской области проведена проверка соблюдения требований лесного законодательства на территории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ой проверки установлен факт незаконной рубки лесных насаждений на сумму более 200 тысяч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указанное преступление предусмотрена                                 </w:t>
      </w:r>
      <w:r>
        <w:rPr>
          <w:color w:val="000000"/>
          <w:sz w:val="28"/>
          <w:szCs w:val="28"/>
        </w:rPr>
        <w:t>п. г ч. 2 ст. 260 УК РФ, - незаконная рубка лесных насаждений, совершенная в крупном разм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_Hlk167801514"/>
      <w:bookmarkStart w:id="3" w:name="_Hlk107319652"/>
      <w:r>
        <w:rPr>
          <w:sz w:val="28"/>
          <w:szCs w:val="28"/>
        </w:rPr>
        <w:t xml:space="preserve">Материалы прокурорской проверки направлены в орган предварительного следствия для организации уголовного преследования. 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223" w:footer="0" w:bottom="147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18:00Z</dcterms:created>
  <dc:creator>user4</dc:creator>
  <dc:description/>
  <cp:keywords/>
  <dc:language>en-US</dc:language>
  <cp:lastModifiedBy>Сарин Николай Вячеславович</cp:lastModifiedBy>
  <cp:lastPrinted>2024-11-13T10:12:00Z</cp:lastPrinted>
  <dcterms:modified xsi:type="dcterms:W3CDTF">2025-06-27T10:18:00Z</dcterms:modified>
  <cp:revision>2</cp:revision>
  <dc:subject/>
  <dc:title/>
</cp:coreProperties>
</file>