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Знаменского района контролирует ход восстановления водоснабжения в селе Знаме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3.10.2024 в селе Знаменское Омской области приостановлена подача воды через централизованную сеть водоснаб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прокуратура района провела незамедлительную проверку. Установлено, что подача воды была приостановлена ввиду порыва водопроводных сетей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эффективной работой по устранению порыва и ненадлежащей организацией подвоза воды для нужд населения прокурор района Николай Сарин внес представление в адрес директора водоснабжающе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несения акта прокурорского реагирования МУП «Знаменское ЖКХ» организован подвоз воды населению, произведена замена участка водопроводной се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рганизации водоснабжения находится на личном контроле прокурора района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Н.В. Сар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0:00Z</dcterms:created>
  <dc:creator>User</dc:creator>
  <dc:description/>
  <cp:keywords/>
  <dc:language>en-US</dc:language>
  <cp:lastModifiedBy>Сарин Николай Вячеславович</cp:lastModifiedBy>
  <cp:lastPrinted>2023-03-25T11:39:00Z</cp:lastPrinted>
  <dcterms:modified xsi:type="dcterms:W3CDTF">2024-10-22T03:01:00Z</dcterms:modified>
  <cp:revision>3</cp:revision>
  <dc:subject/>
  <dc:title/>
</cp:coreProperties>
</file>