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окурорскому вмешательству восстановлено водоснабжение для 360 жителей села Новоягодное Знаменск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Знаменского района Омской области провела проверку организации водоснабже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связи с выходом из строя насоса водозаборной скважины без водоснабжения остались 360 жителей села Новоягод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дминистрация сельского поселения мер, направленных на восстановление водоснабжения, не приним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граждан прокурор Знаменского района Николай Сарин внес в орган местного самоуправления представление об устранении нарушений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куратура вынесла постановление о возбуждении в отношении главы сельского поселения дела об административном правонарушении по ст. 7.23 КоАП РФ (нарушение нормативного уровня или режима обеспечения населения коммунальными услугами), материалы направлены на рассмотрение в Государственную жилищную инспекцию 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лагодаря прокурорскому вмешательству водоснабжение в селе Новоягодное восстано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0:00Z</dcterms:created>
  <dc:creator>User</dc:creator>
  <dc:description/>
  <cp:keywords/>
  <dc:language>en-US</dc:language>
  <cp:lastModifiedBy>Sait</cp:lastModifiedBy>
  <cp:lastPrinted>2023-03-25T11:39:00Z</cp:lastPrinted>
  <dcterms:modified xsi:type="dcterms:W3CDTF">2024-06-27T05:25:00Z</dcterms:modified>
  <cp:revision>6</cp:revision>
  <dc:subject/>
  <dc:title/>
</cp:coreProperties>
</file>