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рокурорского реагирования работнику вернули трудовую книжку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851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 xml:space="preserve">Прокуратурой Знаменского района Омской области по обращению гражданина проведена проверка соблюдения его трудовых прав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о, что заявитель ранее осуществляла трудовую деятельность у индивидуального предпринимателя в качестве продавца, при этом в результате незаконных действий работодателя в день увольнения трудовую книжку не получила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/>
      </w:pPr>
      <w:r>
        <w:rPr>
          <w:rFonts w:cs="Times New Roman" w:ascii="Times New Roman" w:hAnsi="Times New Roman"/>
          <w:sz w:val="28"/>
          <w:szCs w:val="28"/>
        </w:rPr>
        <w:t>По указанному факту прокуратурой района в отношении индивидуального предпринимателя возбуждено дело о совершении административного правонарушения, предусмотренного ч. 1 ст. 5.27 КоАП РФ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акта прокурорского реагирования Государственной инспекцией труда Омской области работодатель привлечен к административной ответственности в виде штрафа в сумме 2 000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инятых мер прокурорского реагирования нарушения законодательства устранены, заявителю выдана трудовая книжка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 района Николай Сари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jc w:val="both"/>
        <w:outlineLvl w:val="3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Courier New" w:hAnsi="Courier New" w:eastAsia="Times New Roman" w:cs="Courier New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oaii">
    <w:name w:val="Ooaii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Обычный (веб)"/>
    <w:basedOn w:val="Normal"/>
    <w:qFormat/>
    <w:pPr>
      <w:spacing w:lineRule="auto" w:line="240" w:before="0" w:after="165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40" w:before="0" w:after="180"/>
      <w:jc w:val="both"/>
    </w:pPr>
    <w:rPr>
      <w:rFonts w:ascii="Times New Roman" w:hAnsi="Times New Roman" w:eastAsia="Times New Roman" w:cs="Times New Roman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5:44:00Z</dcterms:created>
  <dc:creator>User</dc:creator>
  <dc:description/>
  <cp:keywords/>
  <dc:language>en-US</dc:language>
  <cp:lastModifiedBy>Сарин Николай Вячеславович</cp:lastModifiedBy>
  <cp:lastPrinted>2023-03-25T11:39:00Z</cp:lastPrinted>
  <dcterms:modified xsi:type="dcterms:W3CDTF">2024-11-18T05:44:00Z</dcterms:modified>
  <cp:revision>3</cp:revision>
  <dc:subject/>
  <dc:title/>
</cp:coreProperties>
</file>