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растрата имущества в МУП «Знаменское ЖКХ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67801514"/>
      <w:bookmarkStart w:id="1" w:name="_Hlk107319652"/>
      <w:r>
        <w:rPr>
          <w:sz w:val="28"/>
          <w:szCs w:val="28"/>
        </w:rPr>
        <w:t>Прокуратурой района проведена проверки соблюдения требований законодательства о государственной и муниципальной собственности в МУП «Знаменское ЖК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ой прокуратурой района проверки установлено, что установлен факт растраты имущества предприятия на общую сумму 1 495 311,0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Hlk167801514"/>
      <w:bookmarkStart w:id="3" w:name="_Hlk107319652"/>
      <w:r>
        <w:rPr>
          <w:color w:val="000000"/>
          <w:sz w:val="28"/>
          <w:szCs w:val="28"/>
        </w:rPr>
        <w:t>Уголовным законодательством предусмотрена ответственность за подобные нарушение, предусмотренная частью 4 статьи 160 УК РФ, - растрата, то есть хищение чужого имущества, вверенного виновному, совершенная лицом с использованием своего служебного положения в особо крупном размере</w:t>
      </w:r>
      <w:bookmarkEnd w:id="2"/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курорской проверки направлены в орган предварительного следствия для организации уголовного преследования. </w:t>
      </w:r>
    </w:p>
    <w:p>
      <w:pPr>
        <w:pStyle w:val="Normal"/>
        <w:suppressAutoHyphens w:val="true"/>
        <w:spacing w:lineRule="exact" w:line="24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23" w:footer="0" w:bottom="147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3:00Z</dcterms:created>
  <dc:creator>user4</dc:creator>
  <dc:description/>
  <cp:keywords/>
  <dc:language>en-US</dc:language>
  <cp:lastModifiedBy>Сарин Николай Вячеславович</cp:lastModifiedBy>
  <cp:lastPrinted>2024-11-13T10:12:00Z</cp:lastPrinted>
  <dcterms:modified xsi:type="dcterms:W3CDTF">2025-06-27T10:13:00Z</dcterms:modified>
  <cp:revision>2</cp:revision>
  <dc:subject/>
  <dc:title/>
</cp:coreProperties>
</file>