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нятых мер прокурорского реагирования легализованы трудовые отнош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Знаменского района Омской области проведена проверка на предмет выявления фактов неформальной занят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Установлено, что в местном отделении ДОСААФ России Знаменского района Омской области в качестве мастера производственного обучения по вождению длительное время осуществляет трудовую деятельность работник, с которым в установленном законом порядке трудовые отношения не оформл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 указанному факту работодателю внесено представление, также в отношении последнего возбуждено дело о совершении административного правонарушения, предусмотренного ч. 4 ст. 5.27 КоАП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прокурорского реагирования Государственной инспекцией труда Омской области председатель местного отделения ДОСААФ России привлечен к административной ответственности в виде штрафа в сумме 10 00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нятых мер прокурорского реагирования нарушения законодательства устранены, с работником заключен трудовой догов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ор района Николай Сарин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4:00Z</dcterms:created>
  <dc:creator>User</dc:creator>
  <dc:description/>
  <cp:keywords/>
  <dc:language>en-US</dc:language>
  <cp:lastModifiedBy>Сарин Николай Вячеславович</cp:lastModifiedBy>
  <cp:lastPrinted>2023-03-25T11:39:00Z</cp:lastPrinted>
  <dcterms:modified xsi:type="dcterms:W3CDTF">2024-11-18T05:45:00Z</dcterms:modified>
  <cp:revision>3</cp:revision>
  <dc:subject/>
  <dc:title/>
</cp:coreProperties>
</file>