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результате принятых мер прокурорского реагирования в селе Знаменское организовано уличное освещение</w:t>
      </w:r>
    </w:p>
    <w:p>
      <w:pPr>
        <w:pStyle w:val="Normal"/>
        <w:spacing w:lineRule="auto" w:line="240" w:before="0" w:after="0"/>
        <w:ind w:right="28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Прокуратурой Знаменского района Омской области проведена проверка соблюдения законодательства об автомобильных дорогах и дорожной деятельности. 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Установлено, что органами местного самоуправления не организовано освещение на улице Первомайская в селе Знаменское вблизи образовательного учреждения. 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Указанное нарушало права местных жителей, препятствовало комфортному передвижению пешеходов по улицам районного центра, ставило под угрозу жизнь и здоровье школьников, возвращавшихся домой после обучения во вторую смену.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В связи с тем, что органаны местного самоуправления не исполняли свои обязанности, прокуратурой района в суд предъявлено исковое заявление.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По результатам рассмотрения иска прокурора, Знаменский районный суд обязал администрацию Знаменского сельского поселения организовать наружное освещение.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В результате принятых мер прокурорского реагирования судебное решение исполнено, на улице Первомайская в селе Знаменское организовано уличное освещение. </w:t>
      </w:r>
    </w:p>
    <w:p>
      <w:pPr>
        <w:pStyle w:val="Normal"/>
        <w:ind w:right="3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ind w:right="3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3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Newsdatetime">
    <w:name w:val="news-date-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0" w:after="16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20:00Z</dcterms:created>
  <dc:creator>User</dc:creator>
  <dc:description/>
  <cp:keywords/>
  <dc:language>en-US</dc:language>
  <cp:lastModifiedBy>Сарин Николай Вячеславович</cp:lastModifiedBy>
  <cp:lastPrinted>2023-03-25T11:39:00Z</cp:lastPrinted>
  <dcterms:modified xsi:type="dcterms:W3CDTF">2025-06-26T10:54:00Z</dcterms:modified>
  <cp:revision>4</cp:revision>
  <dc:subject/>
  <dc:title/>
</cp:coreProperties>
</file>