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курор Знаменского района Омской области провел рабочее совещание по подготовке к пожароопасному сезону</w:t>
      </w:r>
    </w:p>
    <w:p>
      <w:pPr>
        <w:pStyle w:val="Normal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В прокуратуре Знаменского района Омской области по председательством прокурора района Николая Сарина проведно рабочее совещание по подготовке муниципального района к пожароопасному сезону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Участники совещания обсудили итоги пожароопасного сезона 2024 года, а также меры принимаемые органами местного самоуправления и государственной власти в целях подготовки к безопасному прожождению пожароопасного периода 2025 года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В ходе мероприятия обсужден порядок взаимодействия, а также готовность сил и средств к тушению пожаров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рокурором района по итогам совещания главы органов местного самоуправления предостережены о недопустимости нарушения законодательства о пожарной безопасности, участникам совещания  обозначены правовые последствия за неисполнение предъявляемых требований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3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22:00Z</dcterms:created>
  <dc:creator>User</dc:creator>
  <dc:description/>
  <cp:keywords/>
  <dc:language>en-US</dc:language>
  <cp:lastModifiedBy>Сарин Николай Вячеславович</cp:lastModifiedBy>
  <cp:lastPrinted>2023-03-25T11:39:00Z</cp:lastPrinted>
  <dcterms:modified xsi:type="dcterms:W3CDTF">2025-06-26T10:55:00Z</dcterms:modified>
  <cp:revision>6</cp:revision>
  <dc:subject/>
  <dc:title/>
</cp:coreProperties>
</file>