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е Знаменского района Омской области состоялось заседание межведомственной рабочей группы по соблюдению трудовых прав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уратуре Знаменского района под председательством прокурора района Николая Сарина проведено заседание межведомственной рабочей группы по соблюдению трудовых прав граждан. В нем приняли участие представители контролирующих органов, органов местного самоуправления, управления Министерства труда и социального развития Омской области, руководители предприятий и организаций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и обсуждены меры по погашению задолженности по оплате труда в МУП «Знаменское ЖК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вопросы, связанные с несчастными случаями на производстве, а также легализации трудов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рабочей группы участники выработали комплекс дополнительных мер, направленных на недопущение нарушения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исполнения требований законодательства в сфере оплаты и охраны труда, а также занятости населения находятся на постоянном контроле в прокуратуре района.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3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3-11T04:43:00Z</dcterms:modified>
  <cp:revision>2</cp:revision>
  <dc:subject/>
  <dc:title/>
</cp:coreProperties>
</file>