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Знаменского района Омской области восстановила права детей участника СВО на доступность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у Знаменского района 07.03.2025 на личный прием с заявлением о проведении проверки по факту необоснованного взыскания платы за обучение детей обратилась супруга участника специальной военной операции, проживающая в селе Шухово Знаменского района.                     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Омской области от 03.08.2023 № 181, предусмотрено освобождение от платы, взимаемой с родителей за присмотр и уход за детьми участников СВО, обучающимися образовательных организациях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ной проверки установлено, что заявителя с 23.08.2023 по настоящее время проходит военную службу в зоне СВО, при этом их двое несовершеннолетних детей (3 года и 5 лет), являются воспитанниками детского сада. При этом образовательной организацией необоснованно взималась плата за присмотр и уход за детьми заявителя, перерасчет не производ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явленными нарушениями прокуратурой района председателю Комитета по образованию Знаменского района Омской области внесено представление, по результатам рассмотрения которого организован перерасчет платы за посещение детьми детского са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0:00Z</dcterms:created>
  <dc:creator>User</dc:creator>
  <dc:description/>
  <cp:keywords/>
  <dc:language>en-US</dc:language>
  <cp:lastModifiedBy>Сарин Николай Вячеславович</cp:lastModifiedBy>
  <cp:lastPrinted>2023-03-25T11:39:00Z</cp:lastPrinted>
  <dcterms:modified xsi:type="dcterms:W3CDTF">2025-03-11T04:41:00Z</dcterms:modified>
  <cp:revision>3</cp:revision>
  <dc:subject/>
  <dc:title/>
</cp:coreProperties>
</file>