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ску прокуратуры Знаменского района созд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евренный жилищный фон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куратура Знаменского района Омской области провела проверку соблюдения жилищного законодательства органом местного самоу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становлено, то на территории района отсутствует маневренный жилищный фонд, предназначенный для временного проживания граждан в случае если единственное жилье стало непригодным для проживания в результате чрезвычайных обстоятельст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роме того, органом местного самоуправления нормативно-правовой акт, регламентирующий порядок предоставления жилых помещений маневренного фонда, не разработа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защиты прав жителей прокурор района направил в суд исковое заявление с требованиями обязать муниципалитет создать на территории Знаменского района Омской области маневренный жилищный фонд, а также регламентировать порядок предоставления жилых помещений фон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д в полном объеме удовлетворил заявленные прокурором треб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принятых мер прокурорского реагирования судебное решение исполнено в полном объеме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ourier New" w:hAnsi="Courier New" w:eastAsia="Times New Roman" w:cs="Courier New"/>
      <w:sz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Newsdatetime">
    <w:name w:val="news-date-ti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Обычный (веб)"/>
    <w:basedOn w:val="Normal"/>
    <w:qFormat/>
    <w:pPr>
      <w:spacing w:lineRule="auto" w:line="240" w:before="0" w:after="165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0" w:before="0" w:after="180"/>
      <w:jc w:val="both"/>
    </w:pPr>
    <w:rPr>
      <w:rFonts w:ascii="Times New Roman" w:hAnsi="Times New Roman" w:eastAsia="Times New Roman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4:42:00Z</dcterms:created>
  <dc:creator>User</dc:creator>
  <dc:description/>
  <cp:keywords/>
  <dc:language>en-US</dc:language>
  <cp:lastModifiedBy>Сарин Николай Вячеславович</cp:lastModifiedBy>
  <cp:lastPrinted>2023-03-25T11:39:00Z</cp:lastPrinted>
  <dcterms:modified xsi:type="dcterms:W3CDTF">2025-03-11T04:42:00Z</dcterms:modified>
  <cp:revision>2</cp:revision>
  <dc:subject/>
  <dc:title/>
</cp:coreProperties>
</file>