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Знаменского района Омской области в судебном порядке защищает права военнослужащего, пострадавшего от действий моше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Знаменского района Омской области в рамках надзора за расследованием уголовного дела по факту мошеннических действий в отношении военнослужащего установила, что в марте 2024 года неизвестные лица, используя персональные данные военнослужащего, посредством информационно-коммуникационной сети «Интернет», незаконно оформили от имени последнего договор потребительского займа на сумму 30 тысяч рублей, после чего похитили указанные денежные сре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ошеннических действий участник СВО вынужден выплачивать денежные средства микрофинансовой организации в счет погашения зай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становлено, что потерпевший фактически не обращался за получением займа и договоров с кредитной организацией не заключал. </w:t>
        <w:tab/>
        <w:t xml:space="preserve">В целях защиты прав военнослужащего прокуратура Знаменского района Омской области направила мировому судье судебного участка № 5 в Знаменском судебном районе Омской области исковое заявление о признании кредитного договора недействительны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сковое заявление находится на рассмотрен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1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5-03-11T04:41:00Z</dcterms:modified>
  <cp:revision>2</cp:revision>
  <dc:subject/>
  <dc:title/>
</cp:coreProperties>
</file>