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принятых мер прокурорского реагирования произведено подключение к АИК «Безопасный город» 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рокуратурой Знаменского района Омской области проведена проверка соблюдения законодательства об антитеррористической защищенности, о профилактике правонарушений и преступлений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Установлено, что администрацией Знаменского муниципального района Омской области не заключено соглашение об информационном взаимодействии с бюджетным учреждением «Безопасный регион», видеонаблюдение в местах массового пребывания не подключено к комплексу «Безопасный город».   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связи с тем, что органаны местного самоуправления не исполняли свои обязанности, прокуратурой района в суд предъявлено исковое заявление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 результатам рассмотрения иска суд обязал муниципалитет подключить системы видеонаблюдения к комплексу «Безопасный город»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результате принятых мер прокурорского реагирования судебное решение исполнено. </w:t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6-26T10:53:00Z</dcterms:modified>
  <cp:revision>7</cp:revision>
  <dc:subject/>
  <dc:title/>
</cp:coreProperties>
</file>