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менском районе вынесен приговор виновнику дорожно-транспортного происшествия, в результате которого погиб молодой муж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районный суд Омской области вынес приговор по уголовному делу в отношении 63-летнего жителя г. Омска. Он признан виновным по ч. 3 ст. 264 УК РФ (нарушение лицом, управляющим автомобилем правил дорожного движения, повлекшее по неосторожности смерть челове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установлено, что 1 января 2024 года данный гражданин управлял автомобилем «Тойота Хайлендер» в районе 52 км автодороги Тара - Усть-Ишим в направлении с. Усть-Ишим. В процессе движения он выехал на встречную полосу и допустил столкновение с автомобилем «ВАЗ - 21124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лученных в результате аварии телесных повреждений 26-летний водитель встречного транспортного средства скончался в медицинском учреж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у в совершении преступления мужчина не признал полностью, пояснив, что столкновение автомобилей произошло по обоюдной ви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мнения государственного обвинителя суд назначил ему наказание в виде 2 лет лишения свободы в колонии-поселении с лишением права в течение 2 лет управлять транспортными средств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Кроме того, суд постановил взыскать с виновного 2 млн рублей в счет возмещения причиненного морального вреда (матери погибшег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атайству государственного обвинителя судом наложен запрет на регистрационные действия автомобиля «Тойота Хайлендер» принадлежащего виновнику дорожно-транспортного происшествия, для обеспечения исполнения требований приговора в части гражданского 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не вступил в законную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5:00Z</dcterms:created>
  <dc:creator>User</dc:creator>
  <dc:description/>
  <cp:keywords/>
  <dc:language>en-US</dc:language>
  <cp:lastModifiedBy>Авдеев Михаил Юрьевич</cp:lastModifiedBy>
  <cp:lastPrinted>2023-03-25T11:39:00Z</cp:lastPrinted>
  <dcterms:modified xsi:type="dcterms:W3CDTF">2024-12-10T11:45:00Z</dcterms:modified>
  <cp:revision>2</cp:revision>
  <dc:subject/>
  <dc:title/>
</cp:coreProperties>
</file>