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района проведена проверка финансово-хозяйственной деятельности муниципального унитарного предприятия Знаменского района «Жилищно-коммунальное хозяйство», обеспечивающего теплоснабжение жилых помещений и учреждений социального обслуживан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в целях хищения денежных средств 34-летний директор предприятия разработал преступную схему, согласно путем фальсификации финансовых документов и отчетности и завышал объем поставленного в 2021 и 2022 году твердого топлива на более чем 1 500 кубических метров. Далее вводил в заблуждение бухгалтера предприятия и давал указания о перечислении поставщикам денежных средств в объеме, значительно превышающем сумму фактически поставленного топли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водя поставщиков твердого топлива в заблуждение, путем указания на бухгалтерские ошибки, требовал возврата излишне перечисленных денежных средств в налич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е за фиктивные поставки топлива денежные средства в сумме 1 781 000 руб. бывший директор предприятия похитил и распорядился по собственному усмотрению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окурорской проверки направлены в орган предварительного следствия, по результатам расследования по уголовному делу прокурором Знаменского района утверждено обвинительное заключение, действия бывшего директора предприятия квалифицированы по ч. 4 ст. 159 УК РФ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шенничество, то есть хищение чужого имущества путем обмана и злоупотребления доверием, совершенное лицом с использованием своего служебного положения, в особо крупном размер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района в интересах муниципального предприятия предъявлен иск о </w:t>
      </w:r>
      <w:r>
        <w:rPr>
          <w:rFonts w:cs="Times New Roman" w:ascii="Times New Roman" w:hAnsi="Times New Roman"/>
          <w:sz w:val="28"/>
          <w:szCs w:val="28"/>
        </w:rPr>
        <w:t xml:space="preserve">возмещении ущерба, причиненного преступлением в сумме 1 781 000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мущество обвиняемого и банковские счета наложен ар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виняемый вину в совершенном преступлении не признал, ущерб, причиненный преступлением не возмест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уголовного дела, судом бывший директор предприятия признан виновным в совершении преступления, предусмотренного ч. 4 ст. 159 УК РФ и ему назначено наказание в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овые требования прокурора удовлетво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рокуратурой района оценивается возможность оспаривания судебно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6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3-20T04:07:00Z</dcterms:modified>
  <cp:revision>3</cp:revision>
  <dc:subject/>
  <dc:title/>
</cp:coreProperties>
</file>