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варительного согласования предоставления земельного участка из состава земель населенных пунктов для ведения личного подсобного хозяйства (приусадебный земельный участок), площадью 2855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28 февраля 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9 мар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варительного согласования предоставления земельного участка из состава земель населенных пунктов для ведения личного подсобного хозяйства (приусадебный земельный участок), площадью 2084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28 феврал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9 мар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0:00Z</dcterms:created>
  <dc:creator>T</dc:creator>
  <dc:description/>
  <cp:keywords/>
  <dc:language>en-US</dc:language>
  <cp:lastModifiedBy>User_EK</cp:lastModifiedBy>
  <cp:lastPrinted>2024-02-06T15:27:00Z</cp:lastPrinted>
  <dcterms:modified xsi:type="dcterms:W3CDTF">2025-02-27T09:13:00Z</dcterms:modified>
  <cp:revision>17</cp:revision>
  <dc:subject/>
  <dc:title>ИЗВЕЩЕНИЕ</dc:title>
</cp:coreProperties>
</file>