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ведения личного подсобного хозяйства (приусадебный земельный участок, площадью 3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 с. Знаменское, ул. Тавле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купли-продажи или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 26 ию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5 авгус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индивидуального жилищного строительства, площадью 15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  с. Знаменское, ул. Светлая, 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купли-продажи или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 26 ию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5 авгус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ведения личного подсобного хозяйства, площадью 30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муниципальный район, Бутаковское сельское поселение, деревня Юрлагино, ул. Набережная, земельный участок 1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купли-продажи или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 26 ию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5 авгус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0:00Z</dcterms:created>
  <dc:creator>T</dc:creator>
  <dc:description/>
  <cp:keywords/>
  <dc:language>en-US</dc:language>
  <cp:lastModifiedBy>User_EK</cp:lastModifiedBy>
  <cp:lastPrinted>2024-02-06T15:27:00Z</cp:lastPrinted>
  <dcterms:modified xsi:type="dcterms:W3CDTF">2025-07-25T05:40:00Z</dcterms:modified>
  <cp:revision>27</cp:revision>
  <dc:subject/>
  <dc:title>ИЗВЕЩЕНИЕ</dc:title>
</cp:coreProperties>
</file>