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ведения личного подсобного хозяйства (приусадебный земельный участок), площадью 10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Озерн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1 февраля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2 марта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5-02-10T04:58:00Z</dcterms:modified>
  <cp:revision>16</cp:revision>
  <dc:subject/>
  <dc:title>ИЗВЕЩЕНИЕ</dc:title>
</cp:coreProperties>
</file>