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Знаменского муниципального района Омской области в лице Комитета по экономике и управлению муниципальным имуществом Администрации Знаменского муниципального района Омской области, руководствуясь статьёй 39,18 Земельного кодекса Российской Федерации извещает о возможности  предварительного согласования предоставления  земельного участка из состава земель населенных пунктов для индивидуального жилищного строительства, площадью 1500 кв.м.  Местоположение: </w:t>
      </w:r>
      <w:r>
        <w:rPr>
          <w:rFonts w:cs="Times New Roman" w:ascii="Times New Roman" w:hAnsi="Times New Roman"/>
          <w:sz w:val="28"/>
        </w:rPr>
        <w:t xml:space="preserve"> Омская область, Знаменский район, с. Знаменское, ул. Юбилейна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я о намерении участвовать в аукционе на право заключения договора аренды земельного участка граждане вправе подать лично, либо путем направления почтового отправления по адресу: 646550, Омская область, Знаменский район, с. Знаменское, ул. Ленина, 13, каб. 14 в понедельник-пятницу с 9:00 до 17:00 (обед с 13:00 до 14:00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начала приёма заявлений: 10 апреля 2025 г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а окончания приема заявлений: 10 мая 2025 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50:00Z</dcterms:created>
  <dc:creator>T</dc:creator>
  <dc:description/>
  <cp:keywords/>
  <dc:language>en-US</dc:language>
  <cp:lastModifiedBy>User_EK</cp:lastModifiedBy>
  <cp:lastPrinted>2024-02-06T15:27:00Z</cp:lastPrinted>
  <dcterms:modified xsi:type="dcterms:W3CDTF">2025-04-09T10:39:00Z</dcterms:modified>
  <cp:revision>22</cp:revision>
  <dc:subject/>
  <dc:title>ИЗВЕЩЕНИЕ</dc:title>
</cp:coreProperties>
</file>