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325120</wp:posOffset>
            </wp:positionV>
            <wp:extent cx="71628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мая 2025 г.                                                                                               №  152 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  <w:r>
        <w:rPr>
          <w:sz w:val="72"/>
          <w:szCs w:val="72"/>
        </w:rPr>
        <w:t xml:space="preserve"> </w:t>
      </w:r>
    </w:p>
    <w:p>
      <w:pPr>
        <w:pStyle w:val="Normal"/>
        <w:shd w:fill="FFFFFF" w:val="clear"/>
        <w:spacing w:before="0" w:after="480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24/25 года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23 №131-ФЗ                      «Об общих принципах организации местного самоуправления в Российской Федерации», Федеральным законом от 27.07.2010 №190-ФЗ                                      «О теплоснабжении»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помещений», Уставом Знаменского муниципального района и  связи с установлением стабильности положительных температур,  постановляю: 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предприятиям ЖКХ Знаменского муниципального района, руководителям учреждений и предприятий всех форм собственности, имеющих на балансе котельные, другие источники тепла, завершить отопительный сезон 2024/25 года с  12 мая  2025 г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Знаменского муниципального района в информационно-телекоммуникационной сети «Интернет» и опубликовать в районной газете «Вперед».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                                 Е. А. Леухин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0:00Z</dcterms:created>
  <dc:creator>Владелец</dc:creator>
  <dc:description/>
  <cp:keywords/>
  <dc:language>en-US</dc:language>
  <cp:lastModifiedBy>Sait</cp:lastModifiedBy>
  <cp:lastPrinted>2025-05-05T08:58:00Z</cp:lastPrinted>
  <dcterms:modified xsi:type="dcterms:W3CDTF">2025-05-05T06:30:00Z</dcterms:modified>
  <cp:revision>35</cp:revision>
  <dc:subject/>
  <dc:title>ГЛАВА ЗНАМЕНСКОГО МУНИЦИПАЛЬНОГО РАЙОНА</dc:title>
</cp:coreProperties>
</file>