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83820</wp:posOffset>
            </wp:positionV>
            <wp:extent cx="71628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 января 2025 г.</w:t>
        <w:tab/>
        <w:tab/>
        <w:t xml:space="preserve">                                                                               № __-п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spacing w:lineRule="auto" w:line="276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единой дежурно-диспетчерской службы Знаменского муниципального района Омской области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30.12.2003 N 794 "О единой государственной системе предупреждения и ликвидации чрезвычайных ситуаций", решения Правительственной комиссии по предупреждению и ликвидации чрезвычайных ситуации и обеспечения пожарной безопасности от 28.08.2016 № 7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стандарта Российской Федерации ГОСТ Р 22.7.01-2021 "Безопасность в чрезвычайных ситуациях. Единая дежурно-диспетчерская служба. Основные положения" (утв. приказом Федерального агентства по техническому регулированию и метрологии от 27 января 2021 г. № 25-ст), в целях повышения оперативности органов управления, сил и средств Знаменского районного звена территориальной подсистемы единой государственной системы предупреждения и ликвидации чрезвычайных ситуаций Знам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единую дежурно-диспетчерскую службу Знаменского муниципального района Омской области с размещением в здании администрации Знаменского муниципального района Омской области в помещении № 8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дежурно-диспетчерской службе Знаменского муниципального района Омской области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Знаменского муниципального района Омской области от 20.01.2023 № 21-п «О утверждении Положения о единой дежурно-диспетчерской службе Знаменского муниципального района Омской области» счит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гражданской обороне и чрезвычайным ситуациям Администрации Знаменского 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  <w:tab/>
        <w:tab/>
        <w:tab/>
        <w:tab/>
        <w:t xml:space="preserve">    Е.А. Леу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Знаменског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т 00.01. 2025 г. № __-п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единой дежурной диспетчерской службе Знаменского муниципального района Омской области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ины, определения и сокращения</w:t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настоящем Положении о единой дежурно-диспетчерской службе Знаменского муниципального района Омской области применены следующие сокращения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К «Безопасный город» – аппаратно-программный комплекс «Безопасный город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М – автоматизированное рабочее место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С – автоматическая телефонная станция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ОНАСС – глобальная навигационная спутниковая система;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 – гражданская оборона;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 – Главное управление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ДС – дежурно-диспетчерская служб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ДС </w:t>
        <w:tab/>
        <w:t xml:space="preserve">– единая дежурно-диспетчерская служба муниципального образования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А – комплекс средств автоматизаци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ВС – локальная вычислительная сеть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П «Термические точки» – мобильное приложение «Термические точк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У – многофункциональное устройство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С – оперативная дежурная смен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ИВС – орган исполнительной власти субъекта Российской Федер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МСУ – орган местного самоуправл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 – потенциально опасные объек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- 112 – система обеспечения вызова экстренных оперативных служб по единому номеру «112»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В/КВ – ультракороткие волны/короткие волн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ИВ – федеральный орган исполнительной власти Российской Федер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УКС – Центр управления в кризисных ситуация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ОС – экстренные оперативные служб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С – чрезвычайная ситуац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гнал </w:t>
        <w:tab/>
        <w:t xml:space="preserve">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6" w:before="0" w:after="17"/>
        <w:ind w:left="0" w:right="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7"/>
        <w:ind w:left="927" w:right="6"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менского муниципального района Омской области. 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ЕДДС Знаменского муниципального района Омской области осуществляет обеспечение деятельности ОМСУ в области: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щиты населения и территории от ЧС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я и информирования населения о ЧС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 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создания ЕДДС Знаменского муниципального района Омской области является повышение готовности органов местного самоуправления и служб Знаменского муниципального района Омской области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Знаменского муниципального района Омской области по организации и осуществлению мероприятий по гражданской обороне (далее — ГО), обеспечению первичных мер пожарной безопасности в границах муниципальных образований, защите населения и территорий от ЧС (происшествий)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ы Российской Федерации – города федерального значения создают ЕДДС с учетом особенностей территориального деления субъектов Российской Федерации и в порядке, утвержденном соответствующими нормативными правовыми актами субъектов Российской Федерации, а также действующего законодательства Российской Федерации. </w:t>
      </w:r>
    </w:p>
    <w:p>
      <w:pPr>
        <w:pStyle w:val="Normal"/>
        <w:spacing w:lineRule="auto" w:line="237" w:before="0" w:after="26"/>
        <w:ind w:right="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е руководство ЕДДС Знаменского муниципального района Омской области осуществляет глава Знаменского муниципального района Омской области, непосредственное – главный специалист по мобилизационной подготовки и главный специалист по ГО и ЧС администрации Знаменского муниципального района Омской области.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Омской области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ЕДДС Знаменского муниципального района Омской области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ЕДДС</w:t>
      </w:r>
    </w:p>
    <w:p>
      <w:pPr>
        <w:pStyle w:val="Normal"/>
        <w:spacing w:lineRule="auto" w:line="256" w:before="0" w:after="0"/>
        <w:ind w:left="92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ДС Знаменского муниципального района Омской области выполняет следующие основные задач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Знаменского муниципального района Омской области, Планом гражданской обороны и защиты населения муниципального образования;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повещения и информирования населения о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ДДС, сил РСЧС Знаменского муниципального района Омской области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функции ЕДДС </w:t>
      </w:r>
    </w:p>
    <w:p>
      <w:pPr>
        <w:pStyle w:val="Normal"/>
        <w:spacing w:lineRule="auto" w:line="25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ЕДДС Знаменского муниципального района Омской области возлагаются следующие основные функци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и передача сигналов оповещения и экстренно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и оценка достоверности поступившей информации, доведение ее до ДДС Знаменского муниципального района Омской области, в компетенцию которых входит реагирование на принятое сообщение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 от ДДС, действующих на территории Знаменского муниципального района Омской области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Знаменского муниципального района Омской области вариантов управленческих решений по ликвидации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е обеспечение КЧС и ОПБ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Знаменского муниципального района Омской области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профессиональной подготовки, профессиональной переподготовки и повышения квалификации специалистов ЕДДС Знаменского муниципального района Омской области для несения оперативного дежурства на муниципальном уровне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в ЦУКС ГУ МЧС России по Ом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начальников территориальных отделов </w:t>
      </w:r>
      <w:r>
        <w:rPr>
          <w:sz w:val="28"/>
          <w:szCs w:val="28"/>
        </w:rPr>
        <w:t>Управления по благоустройству и развитию территорий администрации Знам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старост населенных пунктов), организаторов мероприятий с массовым пребыванием людей, туристических групп на территории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К несению дежурства в составе ОДС ЕДДС Знаменского муниципального района Омской области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Перед заступлением очередной ОДС на дежурство руководителем ЕДД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менского муниципального района Омской области (или лицом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Привлечение специалистов ОДС ЕДДС Знаменского муниципального района Омской области к решению задач, не связанных с несением оперативного дежурства, не допускаетс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Во время несения дежурства специалисты ОДС ЕДДС Знаменского муниципального района Омской области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отстранения от дежурства дежурно-диспетчерского персонала принадлежит руководителю ЕДДС (или лицу его замещающему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Информация об угрозах возникновения и возникновении ЧС (происшествий) поступает в ЕДДС Знаменского муниципального района Омской области по всем имеющимся каналам связи и информационным системам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Омской област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Ежемесячно руководителем ЕДДС или лицом, его замещающим проводится анализ функционирования ЕДДС Знаменского муниципального района Омской области и организации взаимодействия с ДДС, действующими на территории муниципального образова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 Анализы функционирования ЕДДС муниципального образования и организации взаимодействия с ДДС, действующими на территории Знаменского муниципального района Омской области, ежеквартально рассматриваются на заседании КЧС и ОПБ муниципального образ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0. Анализ функционирования ЕДДС ежегодно рассматривается на заседании КЧС и ОПБ субъекта Российской Федер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ы функционирования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ЕДДС Знаменского муниципального района Омской области функционирует в режимах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седневной деятельности – при отсутствии угрозы возникновения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ной готовности – при угрозе возникновения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резвычайной ситуации – при возникновении и ликвидации Ч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Знаменского муниципального района Омской области осуществляет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Знаменского муниципального района Омской области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Ом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у, корректировку и согласование с ДДС, действующими на территории Знаменского муниципального района Омской области, соглашений и регламентов информационного взаимодействия при реагировании на ЧС (происшествия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своевременным устранением неисправностей и аварий на системах жизнеобеспечения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органы управления Знаменского муниципального района Омской области территориальной подсистемы РСЧС по принадлежности прогнозов, полученных от ЦУКСГУ МЧС России по Ом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,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Ом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информирования населения о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ведение информации об угрозе возникновения ЧС до начальников территориальных отделов Управления по благоустройству и развитию территорий администрации Знаменского муниципального района Омской области (старост населенных пунктов)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ЦУКС ГУ МЧС России по Ом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ДДС организаций, действующих на территории Знаменского муниципального района Омской области, проводит оповещение старост населенных пунктов в соответствии со схемой оповещ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(председателя КЧС и ОПБ) с пункта управления ЕДДС, а также через операторов сотовой связи проводит оповещение населения о ЧС;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, ОДС ЦУКС ГУ МЧС России по Ом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ДДС организаций, а также со старостами населенных пунктов о ходе реагирования на ЧС и ведения аварийно-восстановительных рабо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предложения в решение КЧС и ОПБ муниципального образования на ликвидацию Ч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ет учет сил и средств территориальной подсистемы РСЧС, действующих на территории Знаменского муниципального района Омской области, привлекаемых к ликвидации ЧС. </w:t>
      </w:r>
    </w:p>
    <w:p>
      <w:pPr>
        <w:pStyle w:val="Normal"/>
        <w:numPr>
          <w:ilvl w:val="1"/>
          <w:numId w:val="1"/>
        </w:numPr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ри подготовке к ведению и ведении ГО ЕДДС осуществляют:</w:t>
      </w:r>
    </w:p>
    <w:p>
      <w:pPr>
        <w:pStyle w:val="Normal"/>
        <w:spacing w:lineRule="auto" w:line="25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 сигналов оповещения и (или) экстренную информацию,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т ее получение у вышестоящего органа управления Г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оповещения руководящего состава ГО Знаменского муниципального района Омской области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оповещения населения, находящегося на территории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Знаменского муниципального района Омской области; ведение учета сил и средств ГО, привлекаемых к выполнению мероприятий ГО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Знаменского муниципального района Омской области, инструкциями дежурно-диспетчерскому персоналу ЕДДС по действиям в условиях особого период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и структура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ЕДДС Знаменского муниципального района Омской области включает в себя персонал ЕДДС, технические средства управления, связи и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состав персонала ЕДДС входят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о ЕДДС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ЕДДС – начальник ЕДД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журно-диспетчерский персонал ЕДДС: старший оперативный дежурный, дежурные оперативные, помощники дежурного оперативного – операторы – 112 (с учетом решений проектно-сметной документации по реализации системы - 112)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Из числа дежурно-диспетчерского персонала ЕДДС Знаменского муниципального района Омской области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ование и подготовка кадров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Комплектование ЕДДС Знаменского муниципального района Омской области персоналом осуществляется в порядке, установленном ОМСУ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3. Мероприятия оперативной подготовки осуществляются в ходе проводимых ЦУКС ГУ МЧС России по Ом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5. В целях поддержания уровня профессиональной подготовленности дежурно-диспетчерского персонала ЕДД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менского муниципального района Омской области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6. При необходимости дежурно-диспетчерский персонал ЕДДС может быть направлен на прохождение стажировки в ЦУКС ГУ МЧС России по Омской обла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руководству и дежурно-диспетчерскому персоналу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 Руководство и дежурно-диспетчерский персонал ЕДДС должны зн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иски возникновения ЧС (происшествий), характерные для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 сил и средств постоянной готовности Знаменского муниципального района Омской области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ую характеристику соседних муниципальных образова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ые обязанности и должностные инструк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ы действий персонала ЕДДС в различных режимах функционир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а и порядок ведения делопроизводст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Руководитель (заместители руководителя) ЕДДС должен обладать навыкам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ывать проведение занятий, тренировок и уч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использовать в работе информационные систем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4. Дежурно-диспетчерский персонал ЕДДС должен обладать навыкам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анализ и оценку достоверности поступающе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нять в своей работе данные прогнозов развития обстанов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мониторинг средств массовой информации в сети интерне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нять данные информационных систем и расчетных задач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ускать аппаратуру информирования и оповещения насел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5. Дежурно-диспетчерскому персоналу ЕДДС запрещено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сти телефонные переговоры, не связанные с несением оперативного дежурств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ть в помещения ЕДДС посторонних лиц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6. Требования к дежурно-диспетчерскому персоналу ЕДДС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высшего или среднего профессионально образ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ие пользоваться техническими средствами, установленными в зале ОДС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е нормативных документов в области защиты населения и территорий;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наличие специальной подготовки по установленной программе по направлению деятельно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допуска к работе со сведениями, составляющими государственную тайну (при необходимост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в ЕДДС могут оборудоваться и иные пом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борудованию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ичный маршрутизатор (коммутатор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таторы для построения иерархической структуры сет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вера повышенной производительности для хранения информации (файлы, базы данных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М персонала ЕДДС с установленными информационными система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у по основным протоколам видеосвязи (H.323, SIP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ор скорости соедин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видеокамер в качестве источника изображ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микрофонного оборудования в качестве источника звук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3. Микрофонное оборудование должно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борчивость речи всех участников селекторного с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вление «обратной связи»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ение/выключение микрофонов участниками с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использования более чем одного микрофон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1. Мини-АТС должна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телефонных звонков одновременно от нескольких абонент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ческое определение номера звонящего абонент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в памяти входящих, исходящих и пропущенных номер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ямой набор номера с телефонных аппаратов (дополнительных консоле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2. Телефонные аппараты должны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ображение номера звонящего абонента на дисплее; набор номера вызываемого абонента одной кнопко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ую работу нескольких ли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ю переадресации абонент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микротелефонной гарнитур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3.1.4. Должны быть обеспечены телефонные каналы связи между ЕДДС и ЦУКС ГУ МЧС России по Омской области, ЕДДС соседних муниципальных образований, а также с ДДС, действующими на территории муниципального образования, в том числе ДДС ПОО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ы быть предусмотрены резервные каналы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радиосвязи должна состоять из следующих основных элементов: УКВ-радиостанция; КВ-радиостанц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электрических, электронных сирен и мощных акустических систем; сеть проводного ради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уличной радиофик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кабельного телерадиовещания; сеть эфирного телеради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подвижной радиотелефонной 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местной телефонной связи, в том числе таксофоны, предназначенные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казания универсальных услуг телефонной связи с функцией оповещ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и связи операторов связи и ведомственны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и систем персонального радиовызов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ая сеть интерне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омкоговорящие средства на подвижных объектах, мобильные и носимые средства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внутренней связи должна состоять из следующих основных элементов: микрофон диспетчера; усилитель мощности; акустические систем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Normal"/>
        <w:spacing w:lineRule="auto" w:line="25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2. Расходы на обеспечение деятельности ЕДДС в год рассчитываются по формуле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ДС = (А +В + С + D) * И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+ F * И</w:t>
      </w:r>
      <w:r>
        <w:rPr>
          <w:rFonts w:eastAsia="Calibri"/>
          <w:sz w:val="28"/>
          <w:szCs w:val="28"/>
          <w:vertAlign w:val="subscript"/>
          <w:lang w:eastAsia="en-US"/>
        </w:rPr>
        <w:t>ЖКХ</w:t>
      </w:r>
      <w:r>
        <w:rPr>
          <w:rFonts w:eastAsia="Calibri"/>
          <w:sz w:val="28"/>
          <w:szCs w:val="28"/>
          <w:lang w:eastAsia="en-US"/>
        </w:rPr>
        <w:t xml:space="preserve">, где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– прогнозируемые расходы бюджета ОМСУ на оплату труда и начисления на выплаты по оплате труда персонала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– прогнозируемые расходы бюджета ОМСУ на оплату услуг связи и программного обеспеч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– индекс потребительских цен в среднем за год, установленный на очередной финансовый год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 – прогнозируемые расходы бюджета ОМСУ на оплату коммунальных услуг, оказываемых ЕДД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vertAlign w:val="subscript"/>
          <w:lang w:eastAsia="en-US"/>
        </w:rPr>
        <w:t>ЖКХ</w:t>
      </w:r>
      <w:r>
        <w:rPr>
          <w:rFonts w:eastAsia="Calibri"/>
          <w:sz w:val="28"/>
          <w:szCs w:val="28"/>
          <w:lang w:eastAsia="en-US"/>
        </w:rPr>
        <w:t xml:space="preserve"> – индекс потребительских цен на услуги организации ЖКХ в среднем за год, установленный на очередной финансовый год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3. При расчете коэффициента «А» рекомендовано учитывать: выплаты по должностному окладу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бавку за сложность и напряженность и специальный режим рабо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бавку за выслугу ле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и по результатам рабо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ьную помощь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труда в нерабочие праздничные дн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лату за работу в ночное врем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исления на выплаты по оплате труда (30,2 %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4. При расчете коэффициента «В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услуг интернет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мобильной 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онентскую плату городских телефон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ние бухгалтерских програм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ку антивирусных програм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провождение справочно-правовых систе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услуги телеграфной 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техническую поддержку офисного оборудования и программного обеспеч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очие услуги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5. При расчете коэффициента «С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вещевое обеспечени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канцелярских товаров и принадлежносте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одовольственное обеспечение (если это предусмотрено уставом юридического лица или положением о ЕДДС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техническое обслуживание помещ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других запасных частей для вычислительной техни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деталей для содержания принтеров, МФУ, копировальных аппаратов и иной оргтехни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материальных запасов по обеспечению безопасности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прочих материальных запас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6. При расчете коэффициента «D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монитор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системных блок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носителе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оборудования для видеоконференц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систем кондиционир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прочих основных средст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7. При расчете коэффициента «F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горячего водоснабж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холодного водоснабж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водоотведения; услуги отопл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электроснабжения (в части питания компьютерной техник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9. Уровень заработной платы сотрудников ЕДДС должен быть не ниже средней заработной платы по муниципальному образованию. </w:t>
      </w:r>
    </w:p>
    <w:p>
      <w:pPr>
        <w:pStyle w:val="Normal"/>
        <w:spacing w:lineRule="auto" w:line="25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защите информации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  <w:r>
        <w:rPr>
          <w:sz w:val="24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15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D8DFC0CF145509071FDEF41EC29A9CBD6F9F7A3A07D9A2E45511EC14FE5D830D1CD39AAB3DF234139DE30BBC7F72FEAc0XCE" TargetMode="External"/><Relationship Id="rId4" Type="http://schemas.openxmlformats.org/officeDocument/2006/relationships/hyperlink" Target="consultantplus://offline/ref=23D23E8620AB5944E54AC7E4546A99C78E80B6968FCC5F5F7F48B7131C5A8E34B39DAA88C6BE41ADEB654B3CaBI" TargetMode="External"/><Relationship Id="rId5" Type="http://schemas.openxmlformats.org/officeDocument/2006/relationships/hyperlink" Target="consultantplus://offline/ref=23D23E8620AB5944E54AC7E4546A99C78E80B6968FCC5F5F7F48B7131C5A8E34B39DAA88C6BE41ADEB654B3CaBI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9:00Z</dcterms:created>
  <dc:creator>xxx</dc:creator>
  <dc:description/>
  <cp:keywords/>
  <dc:language>en-US</dc:language>
  <cp:lastModifiedBy>Пользователь</cp:lastModifiedBy>
  <cp:lastPrinted>2025-01-24T16:32:00Z</cp:lastPrinted>
  <dcterms:modified xsi:type="dcterms:W3CDTF">2025-02-04T05:44:00Z</dcterms:modified>
  <cp:revision>10</cp:revision>
  <dc:subject/>
  <dc:title/>
</cp:coreProperties>
</file>