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84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before="0" w:after="7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91795</wp:posOffset>
            </wp:positionV>
            <wp:extent cx="713740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ind w:right="-1" w:hanging="0"/>
        <w:jc w:val="center"/>
        <w:rPr/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softHyphen/>
        <w:softHyphen/>
        <w:t xml:space="preserve">    .05.2025                                                                                               № </w:t>
        <w:softHyphen/>
        <w:softHyphen/>
      </w:r>
      <w:r>
        <w:rPr/>
        <w:t xml:space="preserve">    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Об утверждении Порядка предоставления субсидий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ответствии со статьями 78, 78.5 Бюджетного кодекса Российской Федерации, постановлением Правительства РФ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 производителям товаров, работ, услуг, и проведение отборов получателей указанных субсидий, в том числе грантов в форме субсидий» (далее - общие требования), в целях реализации муниципальной программы Знаменского муниципального района Омской области "Развитие экономического потенциала Знаменского муниципального района Омской области", утвержденной постановлением Главы Знаменского муниципального района Омской области от 25.12.2019 № 501-п, руководствуясь Уставом Знаменского муниципального района Омской области, постановля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Утвердить «Порядок </w:t>
      </w:r>
      <w:r>
        <w:rPr>
          <w:sz w:val="28"/>
          <w:szCs w:val="28"/>
          <w:lang w:val="en-US" w:eastAsia="en-US"/>
        </w:rPr>
        <w:t>предоставления субсидий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</w:t>
      </w:r>
      <w:r>
        <w:rPr>
          <w:bCs/>
          <w:sz w:val="28"/>
          <w:szCs w:val="28"/>
        </w:rPr>
        <w:t xml:space="preserve"> (прилагается). </w:t>
      </w:r>
    </w:p>
    <w:p>
      <w:pPr>
        <w:pStyle w:val="Normal"/>
        <w:spacing w:lineRule="auto" w:line="360"/>
        <w:ind w:right="142" w:firstLine="709"/>
        <w:jc w:val="both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редседателя Комитета сельского хозяйства и продовольствия Администрации Знаменского муниципального района Омской области Д.Н. Коргополова.</w:t>
        <w:tab/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ременно исполняющий полномочия Главы                                              Е.А. Леухин 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Знамен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Омской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____________№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ия субсидии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  <w:tab/>
        <w:t>Общие положени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Настоящий Порядок регулирует отношения по предоставлению из  бюджета Знаменского муниципального района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» (далее - субсидия на повышение квалификации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Целью предоставления субсидий на повышение квалификации является возмещение части затрат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Субсидии на повышение квалификации предоставляется в рамках реализации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 утвержденной постановлением Правительства Омской области от 28.10.2023 № 581-п, муниципальной программы Знаменского муниципального района Омской области «Развитие экономического потенциала Знаменского муниципального района Омской области», утвержденной постановлением главы Знаменского муниципального района Омской области от 25.12.2019 № 501-п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  <w:t>Главным распорядителем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повышение квалификации на соответствующий финансовый год, является Комитет сельского хозяйства и продовольствия Администрации Знаменского муниципального района Омской области (далее - Комитет). Субсидия на повышение квалификации предоставляется в соответствии со сводной бюджетной росписью местного бюджета в пределах лимитов бюджетных обязательств на предоставление субсидий на соответствующий финансовы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 Размеры субсидий на повышение квалификации рассчитываются по ставкам, определяемым Комитетом, и не могут превышать 90 % от понесенных затрат произведенных получателями субсидий на повышение квалифик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 К субсидированию принимаются затраты, произведенные в текущем году (с учетом налога на добавленную стоимость для организаций и индивидуальных предприним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и без учета налога на добавленную стоимость для организаций и индивидуальных предпринимателей, являющихся плательщиками налога на добавленную стоимость, - на момент осуществления соответствующих затрат), если иное не установлено настоящим Поряд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в порядке, установленном Министерством финансов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. Отбор получателей субсидии на повышение квалификации для предоставления субсидии на повышение квалификации (далее - отбор) проводится на основании запроса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. Условия и порядок проведения отбор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. Критериями отбора является соответствие участников отбора следующим требования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 (для юридического лица), не прекратил деятельность в качестве индивидуального предпринимателя (для индивидуального предпринимател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 участник отбора на первое число месяца подачи предложения (заявки) соответствует следующим требования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в ред. Постановления Правительства Омской области от 09.03.2023 N 107-п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не получает средства из областного бюджета на основании иных нормативных правовых актов Омской области на цели, указанные в пункте 1 настоящего Порядк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. Объявление о проведении отбора размещается на едином портале и официальном сайте Администрации Знаменского муниципального района Омской области в информационно-телекоммуникационной сети "Интернет" в срок не позднее следующего рабочего дня со дня принятия приказа Комитета о проведении отбора и содержи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сроки проведения отбора, дату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 наименование, место нахождения, почтовый адрес и адрес электронной почты Комите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) доменное имя и (или) указатели страниц системы «Электронный бюджет» или иного сайта в информационно-телекоммуникационной сети "Интернет", на котором обеспечивается проведение отбор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) требования к участникам отбора в соответствии с пунктом 9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) 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) правила рассмотрения предложений (заявок) участников отбор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) срок, в течение которого победитель (победители) отбора должен (должны) подписать Соглашение на предоставление субсидий на повышение квалификации (далее - Соглашение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) условия признания победителя (победителей) отбора уклонившимся от заключения Соглаше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) дату размещения протокола подведения итогов отбора на едином портале и официальном сайте Администрации Знаменского муниципального района Омской области в информационно-телекоммуникационной сети "Интернет", которая не может быть позднее 14 календарного дня, следующего за днем определения победителя отбора (с соблюдением сроков, установленных федеральным законодательством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. Для участия в отборе участник отбора представляет в Комитет в установленный в соответствии с настоящим Порядком срок предложение (заявку) по форме, утвержденной Комитетом, включающую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а также документы, необходимые для получения субсидий на повышение квалификации в соответствии с настоящим Поряд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ие (заявка), а также документы, необходимые для получения субсидий на повышение квалификации в соответствии с настоящим Порядком, могут быть представлены в виде электронного документа (подписанного электронной подписью в соответствии с законодательством) или документа на бумажном носителе (по выбору участника отбора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. Не позднее 10 рабочих дней с даты окончания приема предложений (заявок) Комит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рассматривает предложения (заявки) и документы на предмет их соответствия установленным в объявлении о проведении отбора требованиям и условиям предоставления субсидий на повышение квалификации согласно настоящему Порядк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 определяет победителя (победителей) отбора и осуществляет подготовку проекта Соглашения (проектов Соглашений) в соответствии с типовой формой, установленной Комитетом селького хозяйства и продовольствия Администрации Знаменского муниципального района Омской области, с учетом требований  пункта 3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25 октября 2023 года N 1782 (далее - общие требования), направляет их победителю (победителям) отбора, с которым (которыми) заключается Соглашение  дл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принятия решения о заключении соглашения о предоставлении субсидии заключается в системе «Электронный бюджет» (при наличии технической возможности) или в бумажном вид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шение подписывается победителем (победителями) отбора в срок не позднее 10-го рабочего дня, следующего за днем формирования протокола подведения итогов отбора на едином портале.  При несоблюдении установленного срока победитель отбора признается уклонившимся от заключения Соглаш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) принимает решение о предоставлении либо об отказе в предоставлении субсидии на повышение квалифик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.1. Основаниями для отклонения предложения (заявки) участника отбора на стадии рассмотрения предложений (заявок) являю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несоответствие участника отбора требованиям, установленным в пункте 9 настоящего Поряд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.2. В течение 10 рабочих дней с даты принятия решения об отклонении предложения (заявки) Комитет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законодательством) или документа на бумажном носителе (по выбору участника отбора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. Результаты отбора подлежат размещению на едином портале и официальном сайте Администрации Знаменского муниципального района Омской области в информационно-телекоммуникационной сети "Интернет"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дату, время и место проведения рассмотрения предложений (заявок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 информацию об участниках отбора, предложения (заявки) которых были рассмотрен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)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) наименование получателя (получателей) субсидии на повышение квалификации, с которым заключается Соглашение, и размер предоставляемой ему субсидии на повышение квалифик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. Протоколы подписываются подписью руководителя Комитета не позднее 1 рабочего дня, следующего за днем их подпис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. Общие условия и порядок предоставления субсид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. Общие условия предоставления субсидии на повышение квалифика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представление в Комитет отчетности о финансово-экономическом состоянии товаропроизводителей агропромышленного комплекса за предыдущий год и отчетные периоды текущего года по формам, утвержденным Министерством сельского хозяйства Российской Федерации (далее соответственно - Отчетность, Минсельхоз России), в сроки, устанавливаемые Комитет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ие лица, созданные в текущем году, и индивидуальные предприниматели, зарегистрированные в текущем году, представляют Отчетность начиная с квартала, в котором они созданы или зарегистрирован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ые предприниматели, применяющие упрощенную систему налогообложения, представляют Отчетность по формам, утвержденным Минсельхозом России, предусмотренным для крестьянских (фермерских) хозяйст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 прохождение отбора в соответствии с настоящим Порядко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)Субсидия предоставляется в соответствии с бюджетной росписью Комитета в пределах лимитов бюджетных обязательств, утвержденных Комитету на соответствую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эффициент (К) применяется в случае, если сумма потребности в субсидиях, заявленная участниками отбора, превышает лимиты бюджетных обязательств, утвержденных Министерству на текущий год на предоставление субсид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- поправочный коэффициент к размеру субсидии, рассчитываемый по формул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= So / Po, гд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о - лимиты бюджетных обязательств, утвержденные Комитету на текущий год на предоставление субсидий,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 - общая потребность в субсидии, заявленная участниками отбора, соответствующими требованиям и условиям предоставления субсидий, предусмотренными настоящим Порядком,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. Основаниями для отказа в предоставлении субсидий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) несоответствие представленных получателем субсидий на повышение квалификации и переподготовк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 установление факта недостоверности представленной получателем субсидий информ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) несоблюдение условий, предусмотренных настоящим Порядко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) распределение в полном объеме бюджетных средств, предусмотренных Комитету сводной бюджетной росписью местного бюджета в текущем финансовом году на предоставление соответствующих субсид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течение 10 рабочих дней с даты принятия решения об отказе в предоставлении субсидий Комитет направляет участнику отбора соответствующее письменно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 В случае принятия решения о предоставлении субсидий Комитет перечисляет субсидии на повышение квалификации и переподготовку на расчетные счета, открытые получателями субсидий в учреждениях Центрального банка Российской Федерации или кредитных организациях, не позднее 20-го рабочего дня, следующего за днем принятия решения о предоставлении субсид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реорганизации получателя субсидии, являющегося юридическим лицом, в форме разделения, выделения (за исключением случая, указанного в абзаце четвертом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Ом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ой в соглашении иного лица, являющегося правопреемни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"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"О государственной тайне"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"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Default"/>
        <w:ind w:right="141" w:firstLine="709"/>
        <w:jc w:val="center"/>
        <w:rPr/>
      </w:pPr>
      <w:r>
        <w:rPr>
          <w:b/>
          <w:sz w:val="28"/>
          <w:szCs w:val="28"/>
          <w:lang w:val="en-US" w:eastAsia="en-US"/>
        </w:rPr>
        <w:t xml:space="preserve">IV.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я об осуществлении контроля за соблюдением условий, </w:t>
      </w:r>
    </w:p>
    <w:p>
      <w:pPr>
        <w:pStyle w:val="Default"/>
        <w:ind w:right="14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й и порядка предоставления субсидий </w:t>
      </w:r>
    </w:p>
    <w:p>
      <w:pPr>
        <w:pStyle w:val="Default"/>
        <w:ind w:right="14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ственности за их нарушение.</w:t>
      </w:r>
    </w:p>
    <w:p>
      <w:pPr>
        <w:pStyle w:val="Default"/>
        <w:ind w:right="14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720"/>
        <w:jc w:val="both"/>
        <w:rPr/>
      </w:pPr>
      <w:r>
        <w:rPr>
          <w:color w:val="000000"/>
          <w:sz w:val="28"/>
          <w:szCs w:val="28"/>
        </w:rPr>
        <w:t>20. В случае представления недостоверных сведений, а также нарушения получателями субсидий, установленных при их предоставлении, Комитет в течение 5 рабочих дней со дня обнаружения указанных нарушений направляет получателям субсидий уведомление о возврате субсидий. Субсидии подлежат возврату в Комитет в течение 30 рабочих дней со дня получения уведомления о возврате субсидий.</w:t>
      </w:r>
    </w:p>
    <w:p>
      <w:pPr>
        <w:pStyle w:val="Normal"/>
        <w:ind w:right="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случае нарушения получателями субсидий срока их возврата, установленного в пункте 20. настоящего Порядка, денежные средства возвращаются в Комитет в судебном порядке</w:t>
      </w:r>
    </w:p>
    <w:p>
      <w:pPr>
        <w:pStyle w:val="Heading1"/>
        <w:shd w:fill="FFFFFF" w:val="clear"/>
        <w:ind w:right="141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2. Не использованный на 1 января текущего финансового года остаток субсидий подлежит возврату в областной бюджет Комитетом сельского хозяйства и продовольствия Администрации Знаменского муниципального района Омской области, за которым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й, в соответствии с требованиями, установленными Бюджетным </w:t>
      </w:r>
      <w:hyperlink r:id="rId3">
        <w:r>
          <w:rPr>
            <w:rStyle w:val="InternetLink"/>
            <w:b w:val="false"/>
            <w:sz w:val="28"/>
          </w:rPr>
          <w:t>кодексом</w:t>
        </w:r>
      </w:hyperlink>
      <w:r>
        <w:rPr>
          <w:b w:val="false"/>
          <w:sz w:val="28"/>
        </w:rPr>
        <w:t xml:space="preserve"> Российской Федерации и Федеральным </w:t>
      </w:r>
      <w:hyperlink r:id="rId4">
        <w:r>
          <w:rPr>
            <w:rStyle w:val="InternetLink"/>
            <w:b w:val="false"/>
            <w:sz w:val="28"/>
          </w:rPr>
          <w:t>законом</w:t>
        </w:r>
      </w:hyperlink>
      <w:r>
        <w:rPr>
          <w:b w:val="false"/>
          <w:sz w:val="28"/>
        </w:rPr>
        <w:t xml:space="preserve"> от  </w:t>
      </w:r>
      <w:r>
        <w:rPr>
          <w:rStyle w:val="1"/>
          <w:b/>
          <w:sz w:val="28"/>
        </w:rPr>
        <w:t xml:space="preserve">19 декабря 2024 года </w:t>
        <w:br/>
        <w:t>№ 2782-ОЗ «Об областном бюджете на 2025 год и на плановый период</w:t>
      </w:r>
      <w:r>
        <w:rPr>
          <w:rStyle w:val="1"/>
          <w:sz w:val="28"/>
        </w:rPr>
        <w:t xml:space="preserve"> </w:t>
      </w:r>
      <w:r>
        <w:rPr>
          <w:rStyle w:val="1"/>
          <w:b/>
          <w:sz w:val="28"/>
        </w:rPr>
        <w:t>2026 и 2027 годов»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астоящий Порядок действует до 31.12.2025.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779DDFD808EC05BADB6CA8204B9DDFC8CAEFCE563p7EED" TargetMode="External"/><Relationship Id="rId4" Type="http://schemas.openxmlformats.org/officeDocument/2006/relationships/hyperlink" Target="consultantplus://offline/ref=4CD7D7D685B4173A275DC14E927344B619D379DAFA89D3CA53F4BAC8850BE6CAFBC5A2FEE3657Dp4E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9:00Z</dcterms:created>
  <dc:creator>User</dc:creator>
  <dc:description/>
  <cp:keywords/>
  <dc:language>en-US</dc:language>
  <cp:lastModifiedBy>Пользователь</cp:lastModifiedBy>
  <cp:lastPrinted>2024-06-04T10:02:00Z</cp:lastPrinted>
  <dcterms:modified xsi:type="dcterms:W3CDTF">2025-05-14T06:19:00Z</dcterms:modified>
  <cp:revision>6</cp:revision>
  <dc:subject/>
  <dc:title>ГЛАВА КОЛОСОВСКОГО МУНИЦИПАЛЬНОГО РАЙОНА</dc:title>
</cp:coreProperties>
</file>