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3335</wp:posOffset>
            </wp:positionH>
            <wp:positionV relativeFrom="paragraph">
              <wp:posOffset>-334645</wp:posOffset>
            </wp:positionV>
            <wp:extent cx="716280" cy="838200"/>
            <wp:effectExtent l="0" t="0" r="0" b="0"/>
            <wp:wrapNone/>
            <wp:docPr id="1" name="¦Ч¦-¦-¦-¦¦¦-TБ¦¦¦¬¦¦ ¦¬¦+TГTЙ¦¬¦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¦Ч¦-¦-¦-¦¦¦-TБ¦¦¦¬¦¦ ¦¬¦+TГTЙ¦¬¦¦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spacing w:before="0" w:after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ЗНАМЕНСКОГО МУНИЦИПАЛЬНОГО РАЙОНА  ОМСКОЙ ОБЛАСТИ</w:t>
      </w:r>
    </w:p>
    <w:p>
      <w:pPr>
        <w:pStyle w:val="Normal"/>
        <w:spacing w:before="0" w:after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ября 2024 г.                                                                                    №        - п              </w:t>
      </w:r>
    </w:p>
    <w:p>
      <w:pPr>
        <w:pStyle w:val="Normal"/>
        <w:spacing w:before="0" w:after="480"/>
        <w:jc w:val="center"/>
        <w:rPr>
          <w:sz w:val="32"/>
          <w:szCs w:val="32"/>
        </w:rPr>
      </w:pPr>
      <w:r>
        <w:rPr>
          <w:sz w:val="28"/>
          <w:szCs w:val="28"/>
        </w:rPr>
        <w:t>с. Знам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Знаменского муниципального </w:t>
      </w:r>
    </w:p>
    <w:p>
      <w:pPr>
        <w:pStyle w:val="Normal"/>
        <w:spacing w:before="0" w:after="600"/>
        <w:jc w:val="center"/>
        <w:rPr/>
      </w:pPr>
      <w:r>
        <w:rPr>
          <w:sz w:val="28"/>
          <w:szCs w:val="28"/>
        </w:rPr>
        <w:t xml:space="preserve">района от 27.12.2019  № 504-п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тановление Главы Знаменского муниципального района Омской области от 27.12.2019 № 504-п "Об утверждении муниципальной программы "Доступная среда Знаменского муниципального района Омской области" внести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аспорт  муниципальной программы "Доступная среда Знаменского муниципального района Омской области" и в раздел 6. "Объёмы финансовых ресурсов, необходимых для реализации подпрограммы" по строке "Объемы и источники финансирования муниципальной программы в целом и по годам ее реализации" "Всего по программе" число "135351,90" заменить на число "125351,90", в т.ч. по годам:  "2024 г." число "26000,00" заменить на число "16000,00"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риложение № 1 к муниципальной программе "Доступная среда Знаменского муниципального района Омской области"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роке ПП 3."Повышение условий доступности учреждений культуры для инвалидов и других маломобильных групп населения" в столбцах: седьмом по подстрокам: "всего", "1. Местный бюд. в т.ч. 1.1. налоговые и неналоговые доходы" число "30000,00" заменить на число "20000,00"; в двенадцатом: по подстрокам "всего", "1. Местный бюд. в т.ч. 1.1. налоговые и неналоговые доходы" число "10000,00"  заменить на число "0,00"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строке "Обеспечение уровня доступности объектов учреждений культуры для инвалидов и других маломобильных групп населения" в столбцах: седьмом по подстрокам: "всего", "1. Местный бюд. в т.ч. 1.1. налоговые и неналоговые доходы" число "30000,00" заменить на число "20000,00" ; в двенадцатом по подстрокам "всего", "1. Местный бюд. в т.ч. 1.1. налоговые и неналоговые доходы" число "10000,00" заменить на число "0,00"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строке "Всего по программе" в столбцах: седьмом по подстрокам: "всего", "1. Местный бюд. в т.ч. 1.1. налоговые и неналоговые доходы" число "135351,90" заменить на число "125351,90"; в двенадцатом: по подстрокам "всего", "1. Местный бюд. в т.ч. 1.1. налоговые и неналоговые доходы"  число "26000,00"  заменить на число "16000,00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приложение № 4 к муниципальной программе "Доступная среда Знаменского муниципального района Омской области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аспорте  муниципальной подпрограммы "Повышение условий доступности учреждений культуры для инвалидов и других маломобильных групп населения" в строке: "Объемы и источники финансирования подпрограммы в целом и по годам ее реализации" и в разделе 6. "Объемы финансовых ресурсов, необходимых для реализации подпрограммы" по строке "Общие затраты" число "30000,00" заменить на число "20000,00",   "2024 год" число "10000,00" заменить на число "0,00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 xml:space="preserve">               </w:t>
        <w:tab/>
        <w:tab/>
        <w:tab/>
        <w:t xml:space="preserve">          С.В. Максимов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22:00Z</dcterms:created>
  <dc:creator>777</dc:creator>
  <dc:description/>
  <cp:keywords/>
  <dc:language>en-US</dc:language>
  <cp:lastModifiedBy>Пользователь</cp:lastModifiedBy>
  <cp:lastPrinted>2023-12-27T10:18:00Z</cp:lastPrinted>
  <dcterms:modified xsi:type="dcterms:W3CDTF">2024-11-11T08:47:00Z</dcterms:modified>
  <cp:revision>102</cp:revision>
  <dc:subject/>
  <dc:title>ГЛАВА  ЗНАМЕНСКОГО  МУНИЦИПАЛЬНОГО</dc:title>
</cp:coreProperties>
</file>