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334645</wp:posOffset>
            </wp:positionV>
            <wp:extent cx="716280" cy="838200"/>
            <wp:effectExtent l="0" t="0" r="0" b="0"/>
            <wp:wrapNone/>
            <wp:docPr id="1" name="¦Ч¦-¦-¦-¦¦¦-TБ¦¦¦¬¦¦ ¦¬¦+TГTЙ¦¬¦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¦Ч¦-¦-¦-¦¦¦-TБ¦¦¦¬¦¦ ¦¬¦+TГTЙ¦¬¦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ЗНАМЕНСКОГО МУНИЦИПАЛЬНОГО РАЙОНА  ОМСКОЙ ОБЛАСТИ</w:t>
      </w:r>
    </w:p>
    <w:p>
      <w:pPr>
        <w:pStyle w:val="Normal"/>
        <w:spacing w:before="0" w:after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___ ноября 2024 г.                                                                                       №     - п              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28"/>
          <w:szCs w:val="28"/>
        </w:rPr>
        <w:t>с. Знам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Знаменского муниципального района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 xml:space="preserve">от 27.12.2019 № 503-п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Главы Знаменского муниципального района Омской области от 27.12.2019 № 503-п "Об утверждении муниципальной программы "Улучшение условий и охраны труда Знаменского муниципального района Омской области" внести следующие изменения: 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  муниципальной программы "Улучшение условий и охраны труда Знаменского муниципального района Омской области" и в раздел 6. "Объёмы финансовых ресурсов, необходимых для реализации подпрограммы" по строке "Объемы и источники финансирования программы в целом и по годам ее реализации" "Всего по программе" число "6361347,59" заменить на число "6323762,59", в т.ч. по годам: "2024" число "669400,00" заменить на число "631815,00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 Приложение № 1 к муниципальной программе "Улучшение условий и охраны труда Знаменского муниципального района Омской области"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 ПП. 3 "Улучшение условий и охраны труда в муниципальных учреждениях культуры Знаменского муниципального района" в столбцах: седьмом по подстрокам: "всего" число "529822,00" заменить на число "492237,00", "1. Местный бюд. в т.ч. 1.1. налоговые и неналоговые доходы" число "320875,00" заменить на число "290875,00", "иные источники" число "208947,00" заменить на число "201362,00"; в двенадцатом: по подстрокам "всего" число "105000,00" заменить на число "67415,00", "1. Местный бюд. в т.ч. 1.1. налоговые и неналоговые доходы" число "75000,00"  заменить на число "45000,00", "иные источники" число "30000,00" заменить на число "22415,00"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 подстроке 3.1.2. "Организация и проведение обучения по охране труда руководителей, специалистов учреждений культуры" в столбцах: седьмом по подстрокам: "всего", "1. Местный бюд. в т.ч. 1.1. налоговые и неналоговые доходы"  число "213700,00" заменить на число "183700,00"; в двенадцатом: по подстрокам "всего", "1. Местный бюд. в т.ч. 1.1. налоговые и неналоговые доходы" число "60000,00"  заменить на число "30000,00"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строке 3.1.4. "Проведение предварительных и периодических медосмотров" в столбцах: седьмом по подстрокам: "всего" число "102395,00" заменить на число "94810,00",  "иные источники" число "55220,00" заменить на число "47635,00"; в двенадцатом: по подстрокам "всего" число "25000,00" заменить на число "17415,00", "иные источники" число "10000,00" заменить на число "2415,00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"Всего по программе" в столбцах: седьмом по подстрокам: "всего" число "6361347,59" заменить на число "6323762,59", "1. Местный бюд. в т.ч. 1.1. налоговые и неналоговые доходы" число "6152400,59" заменить на число "6122400,59", "иные источники" число "208947,00" заменить на число "201362,00"; в двенадцатом: по подстрокам "всего" число "669400,00" заменить на число "631815,00", "1. Местный бюд. в т.ч. 1.1. налоговые и неналоговые доходы"  число "639400,00"  заменить на число "609400,00", "иные источники" число "30000,00" заменить на число "22415,00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приложение № 4 к муниципальной программе "Улучшение условий и охраны труда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 муниципальной подпрограммы "Улучшение условий и охраны труда в муниципальных учреждениях культуры Знаменского муниципального района Омской области" в строке: "Объемы и источники финансирования подпрограммы в целом и по годам ее реализации" и в разделе 6. "Объемы финансовых ресурсов, необходимых для реализации подпрограммы" "Общий объем финансирования" число "529822,00" заменить на число "492237,00", "2024 год" число "105000,00" заменить на число "67415,00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  <w:tab/>
        <w:tab/>
        <w:tab/>
        <w:tab/>
        <w:tab/>
        <w:t xml:space="preserve">    И.В. Гергенрейдер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23:00Z</dcterms:created>
  <dc:creator>777</dc:creator>
  <dc:description/>
  <cp:keywords/>
  <dc:language>en-US</dc:language>
  <cp:lastModifiedBy>Пользователь</cp:lastModifiedBy>
  <cp:lastPrinted>2024-11-08T15:38:00Z</cp:lastPrinted>
  <dcterms:modified xsi:type="dcterms:W3CDTF">2024-11-11T08:45:00Z</dcterms:modified>
  <cp:revision>138</cp:revision>
  <dc:subject/>
  <dc:title>ГЛАВА  ЗНАМЕНСКОГО  МУНИЦИПАЛЬНОГО</dc:title>
</cp:coreProperties>
</file>