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415290</wp:posOffset>
            </wp:positionV>
            <wp:extent cx="71628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9 декабря 2024 г.                                                                                     № 442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схемы расположе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 многоквартирным домом, располож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Омская область, Знаменский район,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, ул. Октябрьская, д.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Градостроительным кодексом Российской Федерации, пунктом 2.1 статьи 11.10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Знаменского муниципального района Омской области, принятого решением Совета Знаменского муниципального района Омской области от 07.12.2012      № 56</w:t>
      </w:r>
      <w:r>
        <w:rPr>
          <w:bCs/>
          <w:sz w:val="28"/>
          <w:szCs w:val="28"/>
        </w:rPr>
        <w:t xml:space="preserve">,  Положением </w:t>
      </w:r>
      <w:r>
        <w:rPr>
          <w:sz w:val="28"/>
          <w:szCs w:val="28"/>
        </w:rPr>
        <w:t>об организации и проведении общественных обсуждений и публичных слушаний по проектам муниципальных правовых актов Знаменского муниципального района, связанных с осуществлением градостроительной деятельности, принятым решением Совета Знаменского муниципального района Омской области от 27.10.2022 № 83, 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Cs/>
          <w:sz w:val="28"/>
          <w:szCs w:val="28"/>
        </w:rPr>
        <w:t xml:space="preserve"> и провести 26 декабря 2024 г. в 15:00 в здании администрации Знаменского муниципального района Омской области по адресу: Омская область, Знаменский район, с. Знаменское, ул. Ленина, д.13 публичные слушания по утверждению схемы расположения земельного участка под многоквартирным домом, расположенным по адресу: Омская область, Знаменский район, с. Знаменское, ул. Октябрьская, д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Опубликова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zn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«Вестнике» Знаменского муниципального района Ом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  Председателя Комитета по экономике и управлению муниципальным имуществом Администрации Знаменского муниципального района Омской области Муравскую М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                                                                                                С.В. Максимов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-3.4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тейнбах Н.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basedOn w:val="Style10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nam@mr.omskport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Admin</dc:creator>
  <dc:description/>
  <cp:keywords/>
  <dc:language>en-US</dc:language>
  <cp:lastModifiedBy>Sait</cp:lastModifiedBy>
  <cp:lastPrinted>2024-12-11T14:53:00Z</cp:lastPrinted>
  <dcterms:modified xsi:type="dcterms:W3CDTF">2024-12-13T08:50:00Z</dcterms:modified>
  <cp:revision>184</cp:revision>
  <dc:subject/>
  <dc:title> </dc:title>
</cp:coreProperties>
</file>