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9385</wp:posOffset>
            </wp:positionH>
            <wp:positionV relativeFrom="paragraph">
              <wp:posOffset>-234950</wp:posOffset>
            </wp:positionV>
            <wp:extent cx="712470" cy="835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11 февраля 2025 г.                                                                                               № 51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                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                  «О погребении и похоронном деле», протоколом заседания правления Региональной энергетической комиссии Омской области от 06.02.2025 № 7, Уставом Знаменского муниципального района Омской области, принятым Решением Совета Знаменского муниципального района Омской области от 07.12.2012 № 56, постановляю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Знаменского муниципального района Омской области: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я № 1 к настоящему постановлению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я №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на правоотношения, возникшие с 01.02.2025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в сети «Интернет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Знаменского муниципального района Омской области Р.А. Музае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Временно исполняющий полномочия Главы                                          Е.А. Леухин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Знаменского муниципального района Омской области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2025 № 51-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9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9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9,2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40,17</w:t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tabs>
          <w:tab w:val="clear" w:pos="709"/>
          <w:tab w:val="left" w:pos="567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tabs>
          <w:tab w:val="clear" w:pos="709"/>
          <w:tab w:val="left" w:pos="567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tabs>
          <w:tab w:val="clear" w:pos="709"/>
          <w:tab w:val="left" w:pos="567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***&gt; 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Знаменского муниципального района Омской области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2025 № 51-п</w:t>
            </w:r>
          </w:p>
        </w:tc>
      </w:tr>
    </w:tbl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9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9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2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18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4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5,0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40,17</w:t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</w:r>
      <w:r>
        <w:rPr>
          <w:rFonts w:cs="Times New Roman" w:ascii="Times New Roman" w:hAnsi="Times New Roman"/>
          <w:sz w:val="22"/>
          <w:szCs w:val="22"/>
        </w:rPr>
        <w:tab/>
        <w:t>Получение свидетельства о смерти, справки формы №11.</w:t>
      </w:r>
    </w:p>
    <w:p>
      <w:pPr>
        <w:pStyle w:val="TextBodyIndent"/>
        <w:tabs>
          <w:tab w:val="clear" w:pos="709"/>
          <w:tab w:val="left" w:pos="567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***&gt;</w:t>
        <w:tab/>
        <w:t xml:space="preserve">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User</cp:lastModifiedBy>
  <cp:lastPrinted>2025-02-11T15:44:00Z</cp:lastPrinted>
  <dcterms:modified xsi:type="dcterms:W3CDTF">2025-02-11T11:06:00Z</dcterms:modified>
  <cp:revision>20</cp:revision>
  <dc:subject/>
  <dc:title/>
</cp:coreProperties>
</file>