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329565</wp:posOffset>
            </wp:positionV>
            <wp:extent cx="716280" cy="8382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ЗНАМЕНСКОГО МУНИЦИПАЛЬНОГО РАЙОНА </w:t>
        <w:br/>
        <w:t>ОМСКОЙ ОБЛАСТИ</w:t>
      </w:r>
    </w:p>
    <w:p>
      <w:pPr>
        <w:pStyle w:val="Normal"/>
        <w:spacing w:before="0" w:after="480"/>
        <w:jc w:val="center"/>
        <w:rPr/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2024 г.                                                                                          № 42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наменское</w:t>
      </w:r>
    </w:p>
    <w:p>
      <w:pPr>
        <w:pStyle w:val="Style20"/>
        <w:jc w:val="center"/>
        <w:rPr/>
      </w:pPr>
      <w:r>
        <w:rPr/>
        <w:br/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б утверждении Положения об организации</w:t>
      </w:r>
    </w:p>
    <w:p>
      <w:pPr>
        <w:pStyle w:val="Style20"/>
        <w:jc w:val="center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снабжения населения твердым топливом (дрова, уголь) на территории</w:t>
      </w:r>
    </w:p>
    <w:p>
      <w:pPr>
        <w:pStyle w:val="Style20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наменского муниципального района Омской области </w:t>
      </w:r>
    </w:p>
    <w:p>
      <w:pPr>
        <w:pStyle w:val="Style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В целях обеспечения населения Знаменского муниципального района Омской области, проживающего в жилых помещениях многоквартирных и жилых домах с печным отоплением твердым топливом (уголь, дрова) в соответствии с пунктом 4 части 1 статьи 14 Федерального закона "Об общих принципах организации местного самоуправления в Российской Федерации" от 06.10.2003 № 131-ФЗ и руководствуясь Уставом Знаменского муниципального района, постановляю:</w:t>
      </w:r>
    </w:p>
    <w:p>
      <w:pPr>
        <w:pStyle w:val="Style20"/>
        <w:ind w:firstLine="708"/>
        <w:jc w:val="both"/>
        <w:rPr>
          <w:rFonts w:ascii="Times New Roman;Times New Roman PSMT" w:hAnsi="Times New Roman;Times New Roman PSMT" w:cs="Times New Roman;Times New Roman PSMT"/>
          <w:color w:val="000000"/>
          <w:spacing w:val="3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pacing w:val="3"/>
          <w:sz w:val="28"/>
          <w:szCs w:val="28"/>
        </w:rPr>
        <w:t>1. Утвердить Положение об организации снабжения населения твердым топливом (дрова, уголь) на территории Знаменского муниципального района Омской области согласно приложению.</w:t>
      </w:r>
    </w:p>
    <w:p>
      <w:pPr>
        <w:pStyle w:val="Style2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bookmarkStart w:id="0" w:name="sub_12621"/>
      <w:bookmarkEnd w:id="0"/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2. Опубликовать настоящее Постановления на официальном сайте Администрации Знаменского муниципального района Омской области в сети «Интернет».</w:t>
      </w:r>
    </w:p>
    <w:p>
      <w:pPr>
        <w:pStyle w:val="Style2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Контроль над исполнением настоящего постановления возложить на председателя комитета по экономике и управлением муниципальным имуществом Администрации Знаменского муниципального района Омской области.</w:t>
      </w:r>
    </w:p>
    <w:p>
      <w:pPr>
        <w:pStyle w:val="Style2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4.  Постановление  вступает в силу со дня его опубликования.</w:t>
      </w:r>
    </w:p>
    <w:p>
      <w:pPr>
        <w:pStyle w:val="Style2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Style20"/>
        <w:spacing w:lineRule="auto" w:line="276"/>
        <w:ind w:firstLine="709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12621"/>
      <w:bookmarkEnd w:id="1"/>
      <w:r>
        <w:rPr>
          <w:sz w:val="28"/>
          <w:szCs w:val="28"/>
        </w:rPr>
        <w:t>Глава                                                                                                          С.В. Макси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к Постановлению Главы 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Знаменского муниципального района 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мской области</w:t>
      </w:r>
    </w:p>
    <w:p>
      <w:pPr>
        <w:pStyle w:val="ConsPlusNormal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от 27 ноября 2024 г. № 424-п</w:t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об организации снабжения населения твердым топливом (дрова, уголь) на территории Знаменского муниципального района Ом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Положение </w:t>
      </w:r>
      <w:r>
        <w:rPr>
          <w:color w:val="000000"/>
          <w:spacing w:val="3"/>
          <w:sz w:val="28"/>
          <w:szCs w:val="28"/>
        </w:rPr>
        <w:t>об организации снабжения населения твердым топливом (дрова, уголь) на территории Знаменского муниципального района Омской области</w:t>
      </w:r>
      <w:r>
        <w:rPr>
          <w:sz w:val="28"/>
          <w:szCs w:val="28"/>
        </w:rPr>
        <w:t xml:space="preserve"> (далее – Положение) разработано в целях организации снабжения твердым топливом населения, проживающего в жилых помещениях многоквартирных домов с печным отоплением и жилых домах с печным отоплением </w:t>
      </w:r>
      <w:r>
        <w:rPr>
          <w:color w:val="000000"/>
          <w:spacing w:val="3"/>
          <w:sz w:val="28"/>
          <w:szCs w:val="28"/>
        </w:rPr>
        <w:t>на территории Знамен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ействие Положения распространяется на граждан, зарегистрированных и проживающих по месту жительства в жилых помещениях с печным отоплением на территории Знаменского муниципального района Омской области при представлении документов, указанных в п.п. 3.1.3 пункта 3 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ериодом снабжения граждан твердым топливом является календарн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Непосредственное снабжение твердым топливом населения, проживающего в жилых помещениях многоквартирных домов с печным отоплением и жилых домах с печным отоплением на территории Знаменского муниципального района Омской области осуществляет продавец твердого топ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используются следующие основные понят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вердое топливо - дрова, уго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давец твердого топлива - юридическое лицо независимо от организационно-правовой формы, а также индивидуальный предприниматель, осуществляющие продажу твердого топли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илое помещение многоквартирных домов и жилые дома с печным отоплением - квартира в многоквартирном доме (часть квартиры) и жилой дом (часть жилого дома) с печным отоплением или комната с печным отоплени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требитель - лицо, пользующееся на праве собственности или ином законном основании жилым помещением с печным отоплением, потребляющее коммунальные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полномоченный орган - Администрация Знаменского муниципального района Омской области. От имени Администрации полномочия, предусмотренные настоящим Положением исполняет Комитет по экономике и управлению муниципальным имуществом Администрации Знаменского муниципального района Ом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Полномочия уполномоченного органа по организации снабжения населения твердым топлив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Уполномоченный орган в целях достижения эффективных результатов по организации снабжения населения твердым топливом осуществляет следующие полномочия в пределах территории Знаменского муниципального района Ом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Ежегодно определяет потребность населения в твердом топли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2. Формирует реестр потребителей твердого топли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3.  В целях формирования реестра потребителей твердого топлива принимает от населения документы, подтверждающие факт их проживания в жилом помещении с печным отоплени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документа, удостоверяющего личность получателя (паспорт с пропиской по месту проживания; в случае представления документов представителем получателя твердого топлива дополнительно необходимо представить копию доверенности, заверенную в установленном законом порядке; в случае представления документов социальным работником необходимо представить удостоверение социального работника установленного образц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правоустанавливающих документов на жилое помещение с печным отопл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, подтверждающую наличие печного отопления в жилом поме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4. Информирует население о начале приема заявлений (с приложением документов, указанных в подпункте 3.1.3 настоящего Положения) о потребности в твердом топливе на предстоящий отопительный период посредством размещения информации в средствах массовой информации и (или) на официальном сайте Администрации Знаменского муниципального района Омской области.  Сбор заявлений осуществляется до 1 марта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5. Формирует реестр поставщиков твердого топлива и размещает его в средствах массовой информации и (или) на официальном сайте Администрации Знамен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6. В целях формирования реестра поставщиков твердого топлива принимает и проверяет документы продавцов твердого топлива, представленные в соответствии с подпунктом 6.2.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7. Запрашивает и получает от продавцов твердого топлива иную информацию, необходимую для осуществления своих полномочий в рамках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8. Совместно с продавцами твердого топлива информирует население по вопросам снабжения их твердым топливом посредством размещения информации в средствах массовой информации и (или) на официальном сайте Администрации Знаме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ункции продавца твердого топли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одавец твердого топлива, включенный в реестр поставщиков твердого топлива, осуществляет следующие фун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1. Запрашивает от уполномоченного органа информацию об объеме твердого топлива, подлежащего заготов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2. Заключает договоры с потребителями и обеспечивает снабжение их твердым топли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3. При необходимости осуществляет приобретение твердого топлива у ресурсодобывающих организаций в объеме, удовлетворяющем потребности населения, проживающего в жилых помещениях с печным отоплением на территории Знаменского муниципальн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. Письменно уведомляет уполномоченный орган обо всех обстоятельствах, препятствующих осуществлению снабжения населения твердым топли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5. Информирует в средствах массовой информации о готовности обеспечения твердым топливо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собенности снабжения населения твердым топли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Деятельность по снабжению населения твердым топливом является коммунальной услугой, и на нее распространяются Правила предоставления коммунальных услуг собственникам и пользователям помещений в многоквартирных и жилых домов, утвержденные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Размер платы за твердое топливо рассчитывается исходя из цен на твердое топливо установленных Региональной энергетической комиссией Омской области, реализуемое населению на территории муниципальных образований Омской области, а также из необходимого количества (объема или веса) твердого топл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3. Снабжение населения твердым топливом осуществляется на основании договора, заключенного между потребителем и продавцом твердого топл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 Твердое топливо может реализовываться продавцами твердого топлива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5. 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, розничных цен за единицу веса и (или) объема непосредственно в месте его продажи или складирования, а также об условиях доставки твердого топлива к месту, указанному потребителем. Такие сведения размещаются в месте продажи или складирования твердого топлива. При продаже угля продавцу твердого топлива необходимо указывать теплотворную способность этого вида топлива и иметь на него сертификаты ка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6. Доставка топлива до места проживания граждан осуществляется транспортом продавца твердого топлива, либо собственным или привлеченным гражданами тран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доставку твердого топлива к месту, указанному потребителем, устанавливается по соглашению сторон. Погрузка твердого топлива на транспорт производится без взимания дополнительной платы с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Порядок определения продавцов твердого топлива, осуществляющих снабжение населения твердым топлив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Уполномоченный орган до 1 апреля текущего года размещает объявление на официальном сайте Администрации Знаменского муниципального района Омской области, районной газете «Вперед» о начале приема заявок от продавцов твердого топлива о возможности осуществления снабжения твердым топливом населения, проживающего в жилых помещениях многоквартирных и жилых домах с печным отоплением на территории Знаменского муниципального района Омской области, на предстоящий отопительный период (далее – заявка). Срок подачи заявок – до 30 апреля текуще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Продавцов твердого топлива в целях включения их в реестр поставщиков твердого топлива представляют в уполномоченный орган заявку с указанием следующих све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юридического лица или фамилия, имя, отчество,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 или единого государственного реестра индивидуальных предпринимателей, актуальная на дату подачи заяв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месте продажи или складирования твердого топли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нтактные данные, по которым будет осуществляться прием заявок от потребителей на поставку твердого топли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 твердого топли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ланируемый объем реализации твердого топли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наличие топливны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юридического лица о реализации твердого топлива по ценам не выше установленных Региональной энергетической комиссии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Уполномоченный орган в течение 15 рабочих дней проверяет достоверность сведений в представленных продавцами твердого топлива документах и формирует реестр поставщиков твердого топлив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2 Знак"/>
    <w:qFormat/>
    <w:rPr>
      <w:color w:val="000000"/>
      <w:sz w:val="28"/>
      <w:szCs w:val="28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 PSMT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9:59:00Z</dcterms:created>
  <dc:creator>Котелина</dc:creator>
  <dc:description/>
  <cp:keywords/>
  <dc:language>en-US</dc:language>
  <cp:lastModifiedBy>Валентин</cp:lastModifiedBy>
  <cp:lastPrinted>2021-10-08T11:23:00Z</cp:lastPrinted>
  <dcterms:modified xsi:type="dcterms:W3CDTF">2024-11-28T04:47:00Z</dcterms:modified>
  <cp:revision>40</cp:revision>
  <dc:subject/>
  <dc:title>Проект</dc:title>
</cp:coreProperties>
</file>