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83820</wp:posOffset>
            </wp:positionV>
            <wp:extent cx="71628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 января 2025 г.</w:t>
        <w:tab/>
        <w:tab/>
        <w:t xml:space="preserve">                                                                               № 29-п</w:t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spacing w:lineRule="auto" w:line="276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единой дежурно-диспетчерской службы Знаменского муниципального района Омской области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6.10.2003 N 131-ФЗ "Об общих принципах организации местного самоуправления в Российской Федерации", постановления Правительства Российской Федерации от 30.12.2003 N 794 "О единой государственной системе предупреждения и ликвидации чрезвычайных ситуаций", решения Правительственной комиссии по предупреждению и ликвидации чрезвычайных ситуации и обеспечения пожарной безопасности от 28.08.2016 № 7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стандарта Российской Федерации ГОСТ Р 22.7.01-2021 "Безопасность в чрезвычайных ситуациях. Единая дежурно-диспетчерская служба. Основные положения" (утв. приказом Федерального агентства по техническому регулированию и метрологии от 27 января 2021 г. № 25-ст), в целях повышения оперативности органов управления, сил и средств Знаменского районного звена территориальной подсистемы единой государственной системы предупреждения и ликвидации чрезвычайных ситуаций Знам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единую дежурно-диспетчерскую службу Знаменского муниципального района Омской области с размещением в здании администрации Знаменского муниципального района Омской области в помещении № 8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дежурно-диспетчерской службе Знаменского муниципального района Омской области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Знаменского муниципального района Омской области от 20.01.2023 № 21-п «О утверждении Положения о единой дежурно-диспетчерской службе Знаменского муниципального района Омской области» считать утратившим сил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гражданской обороне и чрезвычайным ситуациям Администрации Знамен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  <w:tab/>
        <w:tab/>
        <w:tab/>
        <w:tab/>
        <w:t xml:space="preserve">    Е.А. Леу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Знаменског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24.01. 2025 г. № 29-п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единой дежурной диспетчерской службе Знаменского муниципального района Омской област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ины, определения и сокращения</w:t>
      </w:r>
    </w:p>
    <w:p>
      <w:pPr>
        <w:pStyle w:val="Normal"/>
        <w:spacing w:lineRule="auto" w:line="256" w:before="0" w:after="16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настоящем Положении о единой дежурно-диспетчерской службе Знаменского муниципального района Омской области применены следующие сокращения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К «Безопасный город» – аппаратно-программный комплекс «Безопасный город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– автоматизированное рабочее место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ТС – автоматическая телефонная станц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ОНАСС – глобальная навигационная спутниковая система;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 – гражданская оборона;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 – Главное управление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ДС – дежурно-диспетчерская служб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ДДС </w:t>
        <w:tab/>
        <w:t xml:space="preserve">– единая дежурно-диспетчерская служба муниципального образован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 «Атлас опасностей и рисков» – информационная система «Атлас опасностей и рисков», сегмент АИУС РСЧС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ДМ-Рослесхоз – информационная система дистанционного мониторинга лесных пожаров Федерального агентства лесного хозяйств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А – комплекс средств автоматизаци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ЧС и ОПБ – комиссия по предупреждению и ликвидации чрезвычайных ситуаций и обеспечению пожарной безопасност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ВС – локальная вычислительная сеть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КА ЖКХ – федеральная система мониторинга и контроля устранения аварий и инцидентов на объектах жилищно-коммунального хозяйств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П «Термические точки» – мобильное приложение «Термические точки»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У – многофункциональное устройство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ЧС России – Министерство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С – оперативная дежурная смен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ИВС – орган исполнительной власти субъекта Российской Федер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МСУ – орган местного самоуправ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 – потенциально опасные объек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СЧС – единая государственная система предупреждения и ликвидации чрезвычайных ситуац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- 112 – система обеспечения вызова экстренных оперативных служб по единому номеру «112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В/КВ – ультракороткие волны/короткие волн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ИВ – федеральный орган исполнительной власти Российской Федер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УКС – Центр управления в кризисных ситуация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ОС – экстренные оперативные служб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С – чрезвычайная ситуац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настоящем Положении о ЕДДС определены следующие термины с соответствующими определения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гнал </w:t>
        <w:tab/>
        <w:t xml:space="preserve">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6" w:before="0" w:after="17"/>
        <w:ind w:left="0" w:right="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7"/>
        <w:ind w:left="927" w:right="6"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ЕДДС Знаменского муниципального района Омской области осуществляет обеспечение деятельности ОМСУ в области: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щиты населения и территории от ЧС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силами и средствами РСЧС, предназначенными и привлекаемыми для предупреждения и ликвидации ЧС, а также в условиях ведения ГО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я и информирования населения о ЧС;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ординации деятельности органов повседневного управления РСЧС муниципального уровня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, определяются нормативным правовым актом высшего должностного лица муниципального образования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создания ЕДДС Знаменского муниципального района Омской области является повышение готовности органов местного самоуправления и служб Знаменского муниципального района Омской области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Знаменского муниципального района Омской области по организации и осуществлению мероприятий по гражданской обороне (далее — ГО), обеспечению первичных мер пожарной безопасности в границах муниципальных образований, защите населения и территорий от ЧС (происшествий)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ы Российской Федерации – города федерального значения создают ЕДДС с учетом особенностей территориального деления субъектов Российской Федерации и в порядке, утвержденном соответствующими нормативными правовыми актами субъектов Российской Федерации, а также действующего законодательства Российской Федерации. </w:t>
      </w:r>
    </w:p>
    <w:p>
      <w:pPr>
        <w:pStyle w:val="Normal"/>
        <w:spacing w:lineRule="auto" w:line="237" w:before="0" w:after="26"/>
        <w:ind w:right="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руководство ЕДДС Знаменского муниципального района Омской области осуществляет глава Знаменского муниципального района Омской области, непосредственное – главный специалист по мобилизационной подготовки и главный специалист по ГО и ЧС администрации Знаменского муниципального района Омской области.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Омской области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Normal"/>
        <w:spacing w:lineRule="auto" w:line="256"/>
        <w:ind w:left="-1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ЕДДС Знаменского муниципального района Омской области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 xml:space="preserve">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 </w:t>
      </w:r>
    </w:p>
    <w:p>
      <w:pPr>
        <w:pStyle w:val="Normal"/>
        <w:spacing w:lineRule="auto" w:line="256"/>
        <w:ind w:left="-1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ЕДДС</w:t>
      </w:r>
    </w:p>
    <w:p>
      <w:pPr>
        <w:pStyle w:val="Normal"/>
        <w:spacing w:lineRule="auto" w:line="256" w:before="0" w:after="0"/>
        <w:ind w:left="927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ДС Знаменского муниципального района Омской области выполняет следующие основные задачи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координации сил и средств РСЧС и ГО, их совместных действий, расположенных на территории муниципального образования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Знаменского муниципального района Омской области, Планом гражданской обороны и защиты населения муниципального образования;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информирование руководящего состава ОМСУ, органов управления и сил РСЧС муниципального уровня, ДДС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оповещения и информирования населения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ДДС, сил РСЧС Знаменского муниципального района Омской области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 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функции ЕДДС </w:t>
      </w:r>
    </w:p>
    <w:p>
      <w:pPr>
        <w:pStyle w:val="Normal"/>
        <w:spacing w:lineRule="auto" w:line="25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ЕДДС Знаменского муниципального района Омской области возлагаются следующие основные функц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и передача сигналов оповещения и экстренно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и оценка достоверности поступившей информации, доведение ее до ДДС Знаменского муниципального района Омской области, в компетенцию которых входит реагирование на принятое сообщение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от ДДС, действующих на территории Знаменского муниципального района Омской области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Знаменского муниципального района Омской области вариантов управленческих решений по ликвидации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руководящего состава ОМСУ, органов управления и сил ГО и РСЧС муниципального уровня, ДДС о ЧС (происшестви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ДДС и сил РСЧС, привлекаемых к ликвидации ЧС (происшествия), об обстановке, принятых и рекомендуемых мера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своевременного оповещения и информирования населения о ЧС по решению высшего должностного лица муниципального образования (председателя КЧС и ОПБ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е обеспечение КЧС и ОПБ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Знаменского муниципального района Омской области (в том числе их ДДС), силах и средствах ГО и РСЧС на территории муниципального образования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состояния комплексной безопасности объектов социального назначения, здравоохранения и образования с круглосуточным пребыванием людей;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профессиональной подготовки, профессиональной переподготовки и повышения квалификации специалистов ЕДДС Знаменского муниципального района Омской области для несения оперативного дежурства на муниципальном уровне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в ЦУКС ГУ МЧС России по Ом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начальников территориальных отделов </w:t>
      </w:r>
      <w:r>
        <w:rPr>
          <w:sz w:val="28"/>
          <w:szCs w:val="28"/>
        </w:rPr>
        <w:t>Управления по благоустройству и развитию территорий администрации Знаме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старост населенных пунктов), организаторов мероприятий с массовым пребыванием людей, туристических групп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боты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К несению дежурства в составе ОДС ЕДДС Знаменского муниципального района Омской области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Перед заступлением очередной ОДС на дежурство руководителем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 (или лицом его замещающим)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Привлечение специалистов ОДС ЕДДС Знаменского муниципального района Омской области к решению задач, не связанных с несением оперативного дежурства, не допускаетс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6. Во время несения дежурства специалисты ОДС ЕДДС Знаменского муниципального района Омской области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 отстранения от дежурства дежурно-диспетчерского персонала принадлежит руководителю ЕДДС (или лицу его замещающему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7. Информация об угрозах возникновения и возникновении ЧС (происшествий) поступает в ЕДДС Знаменского муниципального района Омской области по всем имеющимся каналам связи и информационным системам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Омской области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 Ежемесячно руководителем ЕДДС или лицом, его замещающим проводится анализ функционирования ЕДДС Знаменского муниципального района Омской области и организации взаимодействия с ДДС, действующими на территории муниципального образова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9. Анализы функционирования ЕДДС муниципального образования и организации взаимодействия с ДДС, действующими на территории Знаменского муниципального района Омской области, ежеквартально рассматриваются на заседании КЧС и ОПБ муниципального обра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 Анализ функционирования ЕДДС ежегодно рассматривается на заседании КЧС и ОПБ субъекта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ы функционирования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ЕДДС Знаменского муниципального района Омской области функционирует в режимах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седневной деятельности – при отсутствии угрозы возникновения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вышенной готовности – при угрозе возникновения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резвычайной ситуации – при возникновении и ликвидации Ч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Знаменского муниципального района Омской области осуществляе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Знаменского муниципального района Омской области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Ом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 с пункта управления ЕДДС проводит информирование населения о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необходимых изменений в базу данных, а также в структуру и содержание оперативных документов по реагированию ЕДДС на ЧС (происшествия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ку, корректировку и согласование с ДДС, действующими на территории Знаменского муниципального района Омской области, соглашений и регламентов информационного взаимодействия при реагировании на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своевременным устранением неисправностей и аварий на системах жизнеобеспечения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работы со старостами населенных пунктов в соответствии с утвержденным графиком взаимодействия ОДС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органы управления Знаменского муниципального района Омской области территориальной подсистемы РСЧС по принадлежности прогнозов, полученных от ЦУКСГУ МЧС России по Омской области, об угрозах возникновения ЧС (происшествий) и моделей развития обстановки по неблагоприятному прогнозу в пределах муниципального обра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овещение и персональный вызов должностных лиц КЧС и ОПБ муниципального образования, органа, специально уполномоченного на решение задач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Омской области и в организации (подразделения) ОИВС, обеспечивающих деятельность этих органов в области защиты населения и территорий от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ирование возможной обстановки, подготовку предложений по действиям привлекаемых ЭОС и ДДС организаций, сил и средств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 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информирования населения о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, с пункта управления ЕДДС проводит оповещение населения о ЧС (в том числе через операторов сотовой связ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ведение информации об угрозе возникновения ЧС до начальников территориальных отделов Управления по благоустройству и развитию территорий администрации Знаменского муниципального района Омской области (старост населенных пунктов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ЦУКС ГУ МЧС России по Омской области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высшего должностного лица муниципального образования при возникновении ЧС. В этом режиме ЕДДС дополнительно осуществляет выполнение следующих задач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ДДС организаций, действующих на территории Знаменского муниципального района Омской области, проводит оповещение старост населенных пунктов в соответствии со схемой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(председателя КЧС и ОПБ) с пункта управления ЕДДС, а также через операторов сотовой связи проводит оповещение населения о ЧС;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постоянное информационное взаимодействие с руководителем ликвидации ЧС, высшим должностным лицом муниципального образования (председателем КЧС и ОПБ), ОДС ЦУКС ГУ МЧС России по Омской области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ДДС организаций, а также со старостами населенных пунктов о ходе реагирования на ЧС и ведения аварийно-восстановительных рабо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товит предложения в решение КЧС и ОПБ муниципального образования на ликвидацию Ч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ет учет сил и средств территориальной подсистемы РСЧС, действующих на территории Знаменского муниципального района Омской области, привлекаемых к ликвидации ЧС. </w:t>
      </w:r>
    </w:p>
    <w:p>
      <w:pPr>
        <w:pStyle w:val="Normal"/>
        <w:numPr>
          <w:ilvl w:val="1"/>
          <w:numId w:val="1"/>
        </w:numPr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При подготовке к ведению и ведении ГО ЕДДС осуществляют:</w:t>
      </w:r>
    </w:p>
    <w:p>
      <w:pPr>
        <w:pStyle w:val="Normal"/>
        <w:spacing w:lineRule="auto" w:line="25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ение сигналов оповещения и (или) экстренную информацию,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т ее получение у вышестоящего органа управления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оповещения руководящего состава ГО Знаменского муниципального района Омской области, сил ГО, дежурных служб (руководителей) социально значимых объектов и дежурных (дежурно-диспетчерских) служб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оповещения населения, находящегося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Знаменского муниципального района Омской области; ведение учета сил и средств ГО, привлекаемых к выполнению мероприятий ГО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Знаменского муниципального района Омской области, инструкциями дежурно-диспетчерскому персоналу ЕДДС по действиям в условиях особого период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и структура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ЕДДС Знаменского муниципального района Омской области включает в себя персонал ЕДДС, технические средства управления, связи и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состав персонала ЕДДС входят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о ЕДДС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ЕДДС – начальник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журно-диспетчерский персонал ЕДДС: старший оперативный дежурный, дежурные оперативные, помощники дежурного оперативного – операторы – 112 (с учетом решений проектно-сметной документации по реализации системы - 112)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Из числа дежурно-диспетчерского персонала ЕДДС Знаменского муниципального района Омской области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Количество помощников дежурного оперативного – операторов –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ощники дежурного оперативного – операторы –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6. Численный состав ЕДДС при необходимости может быть дополнен другими должностными лицами по решению высшего должностного лица муниципального образования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ование и подготовка кадров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Комплектование ЕДДС Знаменского муниципального района Омской области персоналом осуществляется в порядке, установленном ОМСУ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3. Мероприятия оперативной подготовки осуществляются в ходе проводимых ЦУКС ГУ МЧС России по Омской области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5. В целях поддержания уровня профессиональной подготовленности дежурно-диспетчерского персонала ЕДД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наменского муниципального района Омской области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6. При необходимости дежурно-диспетчерский персонал ЕДДС может быть направлен на прохождение стажировки в ЦУКС ГУ МЧС России по Омской обла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руководству и дежурно-диспетчерскому персоналу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Руководство и дежурно-диспетчерский персонал ЕДДС должны зн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нормативных правовых актов в области защиты населения и территорий от ЧС и Г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иски возникновения ЧС (происшествий), характерные для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 сил и средств постоянной готовности Знаменского муниципального района Омской области территориальной подсистемы РСЧС, их задачи, порядок их привлечения, дислокацию, назначение, тактико-технические характеристики специальной техники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ону ответственности ЕДДС и зоны ответственности служб экстренного реагирования и взаимодействующих организаций, действующих на территории Знаменского муниципального района Омской обла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оведения эвакуации населения из зоны ЧС, местонахождение пунктов временного размещения, их вместимость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использования различных информационно – справочных ресурсов и материалов, в том числе паспортов территор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ую характеристику соседних муниципальных образова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ональные обязанности и должностные инструк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горитмы действий персонала ЕДДС в различных режимах функционир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определяющие действия персонала ЕДДС по сигналам управления и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и порядок ведения делопроизводст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Руководитель (заместители руководителя) ЕДДС должен обладать навыка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выполнение и обеспечивать контроль выполнения поставленных перед ЕДДС задач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оперативно-техническую работу, дополнительное профессиональное образование персонала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ывать проведение занятий, тренировок и уч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атывать предложения по дальнейшему совершенствованию, развитию и повышению технической оснащенности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использовать в работе информационные систем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4. Дежурно-диспетчерский персонал ЕДДС должен обладать навыками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анализ и оценку достоверности поступающ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чественно и оперативно осуществлять подготовку управленческих, организационных и планирующих документ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ять в своей работе данные прогнозов развития обстанов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ивать оперативное руководство и координацию деятельности органов управления и сил ГО и муниципального звена территориальной подсистемы РС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мониторинг средств массовой информации в сети интерн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все функции телекоммуникационного оборудования и оргтехники на АРМ, в том числе установленного комплекта видеоконференц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нять данные информационных систем и расчетных задач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ошибочно набирать на клавиатуре текст со скоростью не менее 150 символов в минуту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ко говорить по радиостанции и телефону одновременно с работой за компьютеро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евременно формировать установленный комплект документов по вводной (в рамках мероприятий оперативной подготовки) или ЧС (происшествию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ускать аппаратуру информирования и оповещения насе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5. Дежурно-диспетчерскому персоналу ЕДДС запрещено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сти телефонные переговоры, не связанные с несением оперативного дежурств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ть какую-либо информацию средствам массовой информации и посторонним лицам без указания руководства муниципальног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ть в помещения ЕДДС посторонних лиц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лучаться с места несения оперативного дежурства без разрешения руководителя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ять задачи, не предусмотренные должностными обязанностями и инструкциями и использовать оборудование и технические средства не по назначе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6. Требования к дежурно-диспетчерскому персоналу ЕДДС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высшего или среднего профессионально образ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ие пользоваться техническими средствами, установленными в зале ОДС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е нормативных документов в области защиты населения и территорий; 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 наличие специальной подготовки по установленной программе по направлению деятельност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допуска к работе со сведениями, составляющими государственную тайну (при необходимост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7. ЕДДС могут предъявлять к дежурно-диспетчерскому персоналу дополнительные треб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ЕДДС размещается в помещениях, предоставляемых ОМСУ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шению высшего должностного лица муниципального образования в ЕДДС могут оборудоваться и иные пом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Зал ОДС ЕДДС должен обеспечивать возможность одновременной работы в едином информационном пространстве ОДС, а также высшего должностного лица муниципального образования (председателя КЧС и ОПБ), заместителя председателя КЧС и ОПБ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орудованию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ЛВС должно состоять из следующих основных компонентов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ичный маршрутизатор (коммутатор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таторы для построения иерархической структуры сет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ЛВС к внешним сетям должно быть осуществлено при помощи каналообразующего оборудования, реализующего ту или иную технологию подключ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АРМ персонала ЕДДС должны быть установлены, настроены и корректно функционировать сертифицированные средства антивирусной защиты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1.2. Оборудование хранения и обработки данных должно включать в себя следующие основные элемент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ера повышенной производительности для хранения информации (файлы, базы данных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персонала ЕДДС с установленными информационными система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1. Видеокодек может быть реализован как на аппаратной, так и на программной платформе. Видеокодек должен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у по основным протоколам видеосвязи (H.323, SIP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бор скорости соедин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видеокамер в качестве источника изобра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ключение микрофонного оборудования в качестве источника зву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3. Микрофонное оборудование должно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борчивость речи всех участников селекторного с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авление «обратной связи»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ключение/выключение микрофонов участниками с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использования более чем одного микрофон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еобходимости, для подключения микрофонов может быть использован микшерный пульт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4. Оборудование звукоусиления должно обеспечивать транслирование звука от удаленного абонента без искажен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звукоусиления должно быть согласовано с микрофонным оборудованием для исключения взаимного негативного влияния на качество звук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5. Изображение от удаленного абонента должно передаваться на систему отображения информации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2.6. Система видеоконференцсвязи должна быть согласована по характеристикам видеоизображения с системой отображения информ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3. Система отображения информации (видеостена) должна обеспечивать вывод информации с АРМ, а также с оборудования видеоконференц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а быть предусмотрена возможность наращивания системы отображения информации за счет подключения дополнительных сег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 Система связи и система оповещения должна включать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 Система телефонной связи ЕДДС должна состоять из следующих элементов: мини-АТС; телефонные аппараты; система записи телефонных переговоров.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1. Мини-АТС должна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ем телефонных звонков одновременно от нескольких абонент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ческое определение номера звонящего абонен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в памяти входящих, исходящих и пропущенных номе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ямой набор номера с телефонных аппаратов (дополнительных консолей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адресацию вызова на телефоны внутренней телефонной сети и городской телефонной сети общего пользова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2. Телефонные аппараты должны обеспечи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ображение номера звонящего абонента на дисплее; набор номера вызываемого абонента одной кнопко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ую работу нескольких ли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ю переадресации абонен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подключения дополнительных консолей для расширения количества абонентов с прямым наборо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микротелефонной гарнитур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3.1.4. Должны быть обеспечены телефонные каналы связи между ЕДДС и ЦУКС ГУ МЧС России по Омской области, ЕДДС соседних муниципальных образований, а также с ДДС, действующими на территории муниципального образования, в том числе ДДС ПОО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честве каналов прямой телефонной связи не могут быть использованы каналы для приема звонков от насел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ы быть предусмотрены резервные каналы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радиосвязи должна состоять из следующих основных элементов: УКВ-радиостанция; КВ-радиостанц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электрических, электронных сирен и мощных акустических систем; сеть проводного ради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уличной радиофик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кабельного телерадиовещания; сеть эфирного телерадиовещ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подвижной радиотелефон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ь местной телефонной связи, в том числе таксофоны, предназначенные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казания универсальных услуг телефонной связи с функцией оповещ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и связи операторов связи и ведомственны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ти систем персонального радиовызов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ая сеть интерн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омкоговорящие средства на подвижных объектах, мобильные и носимые средства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–3 смежных помещениях небольшой площад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а внутренней связи должна состоять из следующих основных элементов: микрофон диспетчера; усилитель мощности; акустические системы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системы внутренней связи должно быть согласовано друг с другом, в том числе по мощности, сопротивлению, частотным характеристикам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максимального охвата персонала акустические системы должны располагаться как в помещениях ЕДДС, так и в коридорах между помещения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4.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</w:t>
      </w:r>
    </w:p>
    <w:p>
      <w:pPr>
        <w:pStyle w:val="Normal"/>
        <w:spacing w:lineRule="auto" w:line="25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ЕДДС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ов муниципальных образований или иных источников в соответствии с законодательством Российской Федерации, включая бюджеты субъектов Российской Федераци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2. Расходы на обеспечение деятельности ЕДДС в год рассчитываются по формуле: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ДС = (А +В + С + D) * И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+ F * И</w:t>
      </w:r>
      <w:r>
        <w:rPr>
          <w:rFonts w:eastAsia="Calibri"/>
          <w:sz w:val="28"/>
          <w:szCs w:val="28"/>
          <w:vertAlign w:val="subscript"/>
          <w:lang w:eastAsia="en-US"/>
        </w:rPr>
        <w:t>ЖКХ</w:t>
      </w:r>
      <w:r>
        <w:rPr>
          <w:rFonts w:eastAsia="Calibri"/>
          <w:sz w:val="28"/>
          <w:szCs w:val="28"/>
          <w:lang w:eastAsia="en-US"/>
        </w:rPr>
        <w:t xml:space="preserve">, где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– прогнозируемые расходы бюджета ОМСУ на оплату труда и начисления на выплаты по оплате труда персонала ЕДДС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– прогнозируемые расходы бюджета ОМСУ на оплату услуг связи и программного обеспеч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– индекс потребительских цен в среднем за год, установленный на очередной финансовый год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F – прогнозируемые расходы бюджета ОМСУ на оплату коммунальных услуг, оказываемых ЕДДС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vertAlign w:val="subscript"/>
          <w:lang w:eastAsia="en-US"/>
        </w:rPr>
        <w:t>ЖКХ</w:t>
      </w:r>
      <w:r>
        <w:rPr>
          <w:rFonts w:eastAsia="Calibri"/>
          <w:sz w:val="28"/>
          <w:szCs w:val="28"/>
          <w:lang w:eastAsia="en-US"/>
        </w:rPr>
        <w:t xml:space="preserve"> – индекс потребительских цен на услуги организации ЖКХ в среднем за год, установленный на очередной финансовый год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3. При расчете коэффициента «А» рекомендовано учитывать: выплаты по должностному окладу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бавку за сложность и напряженность и специальный режим рабо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бавку за выслугу лет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мии по результатам работы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ьную помощь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труда в нерабочие праздничные дн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лату за работу в ночное врем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исления на выплаты по оплате труда (30,2 %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4. При расчете коэффициента «В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услуг интернета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мобиль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онентскую плату городских телефон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уживание бухгалтерских програм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ку антивирусных програм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провождение справочно-правовых систем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услуги телеграфной 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техническую поддержку офисного оборудования и программного обеспеч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очие услуги связ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5. При расчете коэффициента «С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вещевое обеспечение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канцелярских товаров и принадлежносте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одовольственное обеспечение (если это предусмотрено уставом юридического лица или положением о ЕДДС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горюче-смазочных материалов для транспортных средств и специальной техники (если в составе ЕДДС есть в наличии оперативная группа ОМСУ)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техническое обслуживание помещ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других запасных частей для вычислительной техн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деталей для содержания принтеров, МФУ, копировальных аппаратов и иной оргтехник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атериальных запасов по обеспечению безопасности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прочих материальных запас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6. При расчете коэффициента «D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онитор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системных блоков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носителей информаци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оборудования для видеоконференцсвязи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систем кондиционирова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прочих основных средст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7. При расчете коэффициента «F» рекомендовано учитывать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горячего водоснаб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холодного водоснабж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водоотведения; услуги отопления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уги электроснабжения (в части питания компьютерной техники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8. Для более качественного планирования финансовых средств на содержание ЕДДС целесообразно издать или внести изменения в существующие, с учетом вопросов обеспечения деятельности ЕДДС, на муниципальном или субъектовом уровне нормативный правовой акт, устанавливающий нормативные затраты на обеспечение функций ОМСУ и подведомственных казенных учреждений, которые будут включать в себя нормирование затрат по закупке товаров, работ и услуг для обеспечения продовольственного и вещевого обеспечения и прочие затраты на закупку товаров, работ, услуг в целях реализации своих функ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9. Уровень заработной платы сотрудников ЕДДС должен быть не ниже средней заработной платы по муниципальному образованию. </w:t>
      </w:r>
    </w:p>
    <w:p>
      <w:pPr>
        <w:pStyle w:val="Normal"/>
        <w:spacing w:lineRule="auto" w:line="25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защите информации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  <w:r>
        <w:rPr>
          <w:sz w:val="24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1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D8DFC0CF145509071FDEF41EC29A9CBD6F9F7A3A07D9A2E45511EC14FE5D830D1CD39AAB3DF234139DE30BBC7F72FEAc0XCE" TargetMode="External"/><Relationship Id="rId4" Type="http://schemas.openxmlformats.org/officeDocument/2006/relationships/hyperlink" Target="consultantplus://offline/ref=23D23E8620AB5944E54AC7E4546A99C78E80B6968FCC5F5F7F48B7131C5A8E34B39DAA88C6BE41ADEB654B3CaBI" TargetMode="External"/><Relationship Id="rId5" Type="http://schemas.openxmlformats.org/officeDocument/2006/relationships/hyperlink" Target="consultantplus://offline/ref=23D23E8620AB5944E54AC7E4546A99C78E80B6968FCC5F5F7F48B7131C5A8E34B39DAA88C6BE41ADEB654B3CaB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9:00Z</dcterms:created>
  <dc:creator>xxx</dc:creator>
  <dc:description/>
  <cp:keywords/>
  <dc:language>en-US</dc:language>
  <cp:lastModifiedBy>Пользователь</cp:lastModifiedBy>
  <cp:lastPrinted>2025-01-24T16:32:00Z</cp:lastPrinted>
  <dcterms:modified xsi:type="dcterms:W3CDTF">2025-02-03T10:57:00Z</dcterms:modified>
  <cp:revision>8</cp:revision>
  <dc:subject/>
  <dc:title/>
</cp:coreProperties>
</file>