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34645</wp:posOffset>
            </wp:positionV>
            <wp:extent cx="716280" cy="838200"/>
            <wp:effectExtent l="0" t="0" r="0" b="0"/>
            <wp:wrapNone/>
            <wp:docPr id="1" name="¦Ч¦-¦-¦-¦¦¦-TБ¦¦¦¬¦¦ ¦¬¦+TГTЙ¦¬¦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¦Ч¦-¦-¦-¦¦¦-TБ¦¦¦¬¦¦ ¦¬¦+TГTЙ¦¬¦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8 августа 2024 г.                                                                                        №   286 - п              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с. Знаменско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Главы Знаменского муниципального района Омской области от 23.07.2019 № 265-п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Уставом Знаменского муниципального района Омской области, принятого решением Совета Знаменского муниципального района Омской области от 07.12.2012 № 56, постановляю:</w:t>
      </w:r>
    </w:p>
    <w:p>
      <w:pPr>
        <w:pStyle w:val="Heading1"/>
        <w:spacing w:lineRule="auto" w:line="360" w:before="0" w:after="48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постановление</w:t>
      </w:r>
      <w:r>
        <w:rPr>
          <w:szCs w:val="28"/>
        </w:rPr>
        <w:t xml:space="preserve"> </w:t>
      </w:r>
      <w:r>
        <w:rPr>
          <w:b w:val="false"/>
        </w:rPr>
        <w:t xml:space="preserve">Главы Знаменского муниципального района Омской области от 23.07.2019 № 265-п "О стратегии социально-экономического развития Знаменского муниципального района Омской области до 2030 года" признать утратившим силу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720" w:after="72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ab/>
        <w:tab/>
        <w:t>С.В. Максимов</w:t>
        <w:tab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5:00Z</dcterms:created>
  <dc:creator>777</dc:creator>
  <dc:description/>
  <cp:keywords/>
  <dc:language>en-US</dc:language>
  <cp:lastModifiedBy>USer</cp:lastModifiedBy>
  <cp:lastPrinted>2024-08-28T15:45:00Z</cp:lastPrinted>
  <dcterms:modified xsi:type="dcterms:W3CDTF">2024-09-06T08:40:00Z</dcterms:modified>
  <cp:revision>14</cp:revision>
  <dc:subject/>
  <dc:title>ГЛАВА  ЗНАМЕНСКОГО  МУНИЦИПАЛЬНОГО</dc:title>
</cp:coreProperties>
</file>