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263525</wp:posOffset>
            </wp:positionV>
            <wp:extent cx="71628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16 июля 2025 г.                                                                                                  № 251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наменско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Главы Знаменского                  муниципального района Омской области от 04.10.2017 № 445-п                                «Об определении Перечня мест для отбывания наказания в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 исправительных работ осужденными, не имеющими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го места работы»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еречня мест</w:t>
      </w:r>
      <w:r>
        <w:rPr>
          <w:bCs/>
          <w:sz w:val="28"/>
          <w:szCs w:val="28"/>
        </w:rPr>
        <w:t xml:space="preserve"> для отбывания наказания в виде исправительных работ осужденными, не имеющими основного места работы</w:t>
      </w:r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Знаменского муниципального района Омской области, рассмотрев ходатайство старшего инспектора Тарского МФ ФКУ УИИ УФСИН России по Омской области, майора внутренней службы Гурницкой Н.Н., постановляю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Приложения к постановлению Главы Знаменского                  муниципального района Омской области от 04.10.2017 № 445-п                                «Об определении Перечня мест для отбывания наказания в виде исправительных работ осужденными» дополнить текстом следующего содержания:</w:t>
      </w:r>
    </w:p>
    <w:p>
      <w:pPr>
        <w:pStyle w:val="Style14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Индивидуальный предприниматель Чопова Екатерина Юрьевна </w:t>
      </w:r>
      <w:r>
        <w:rPr>
          <w:sz w:val="28"/>
          <w:szCs w:val="28"/>
        </w:rPr>
        <w:t>(на время отбывания наказания осужденной Зензиной Д.А.;</w:t>
      </w:r>
      <w:r>
        <w:rPr>
          <w:bCs/>
          <w:sz w:val="28"/>
          <w:szCs w:val="28"/>
        </w:rPr>
        <w:t>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 сети «Интернет».</w:t>
      </w:r>
    </w:p>
    <w:p>
      <w:pPr>
        <w:pStyle w:val="Style14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Знаменского муниципального района Омской области       Е.Л. Преженцев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                                         Е.А. Леухин  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38:00Z</dcterms:created>
  <dc:creator>Пользователь</dc:creator>
  <dc:description/>
  <cp:keywords/>
  <dc:language>en-US</dc:language>
  <cp:lastModifiedBy>User</cp:lastModifiedBy>
  <cp:lastPrinted>2025-07-16T14:50:00Z</cp:lastPrinted>
  <dcterms:modified xsi:type="dcterms:W3CDTF">2025-07-16T09:48:00Z</dcterms:modified>
  <cp:revision>59</cp:revision>
  <dc:subject/>
  <dc:title/>
</cp:coreProperties>
</file>