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283210</wp:posOffset>
            </wp:positionV>
            <wp:extent cx="71628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sz w:val="28"/>
          <w:szCs w:val="28"/>
        </w:rPr>
        <w:t>9 июля 2025 г.                                                                                                 № 242      -п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с. Знаменское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системе мониторинга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 теплоснабжения на территории Зн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ч. 4 ст. 20 Федерального закона от 27.07.2010 №190-ФЗ «О теплоснабжении», Федеральным законом от 06.10.2003 №131-ФЗ «Об общих принципах организации местного самоуправления в Российской Федерации», приказом Министерства энергетики Российской Федерации от 13.11. 2024 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Федеральным законом от 11.11.1994 № 68-ФЗ «О защите населения и территорий от чрезвычайных ситуаций природного  и техногенного характера», приказом МЧС России от 08.07.2004 № 329 «Об утверждении критериев информации о чрезвычайных ситуациях», в целях обеспечения надежного теплоснабжения потребителей на территории Знаменского муниципального района, постановляю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системе мониторинга состояния теплоснабжения на территории Знамен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Главы Знаменского муниципального района от 01.08.2022 № 318-п «Об утверждении  Положения о системе мониторинга состояния системы  теплоснабжения на территории Знаменского муниципального района Омской области» признать утратившим силу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6990" w:leader="none"/>
        </w:tabs>
        <w:autoSpaceDE w:val="false"/>
        <w:spacing w:lineRule="atLeast" w:line="0"/>
        <w:ind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6990" w:leader="none"/>
        </w:tabs>
        <w:autoSpaceDE w:val="false"/>
        <w:spacing w:lineRule="atLeast" w:line="0"/>
        <w:ind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6990" w:leader="none"/>
        </w:tabs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                                           Е. А. Леухин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637" w:leader="none"/>
        </w:tabs>
        <w:ind w:firstLine="1701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к Постановлению Главы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Знаме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от  9 июля 2025 г. №242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истеме мониторинга состояния системы теплоснабжения Зн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системе мониторинга состояния системы теплоснабжения Знаменского муниципального района (далее - Положение) определяет взаимодействие органов местного самоуправления, теплоснабжающих организаций при создании и функционировании системы мониторинга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, источников тепла и потребителей тепла (далее – система мониторин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язательно для выполнения исполнителями и потребителями жилищно-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– процесс, обеспечивающий постоянное оперативное получение достоверной информации о функционировании объектов теплоснабжения. Мониторинг должен обеспечивать оценку эффективности производства, транспортировки и потребления тепловой энергии на уровне физических и экономических показателей. Услуга по теплоснабжению (отопление) должна оказываться на должном уровне качества и установлена взаимная ответственность за соблюдение договорных обязательств между всеми участниками теплоснабжения. Мониторинг является совершенно необходимой обратной связью, без которой эффективное управление и совершенствование теплоснабжения невозмож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м Положении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ниторинг состояния системы теплоснабжения» 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потребитель»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яющая организация» -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ммунальные услуги» 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сурсоснабжающая организация» 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мунальные ресурсы» -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истема теплоснабжения» —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пловая сеть» —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пловой пункт» —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техническое обслуживание» —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текущий ремонт» —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питальный ремонт» —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ческие нарушения»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нцидент» - отказ или повреждение оборудования и 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технологический отказ» - 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ункциональный отказ»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вария на объектах теплоснабжения» —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исправность» —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тимизация процесса составления планов проведения ремонтных работ на котельных и теплосет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ое планирование выделения финансовых средств  на содержание и проведения ремонтных работ на котельных и тепло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дрении мониторинга важен правильный анализ реальных целевых функций участников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онирование системы мониторинга осуществляется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ъектовом и территориальном (поселенческом) уровн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овом уровне организационно-методическое руковод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ординацию деятельности системы мониторинга осуществляют организации эксплуатирующие объекты теплоснабжения и тепло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альном  уровне организационно-методическое руководство и координацию деятельности системы мониторинга осуществляет специалист Администрации Знаменского муниципального района, уполномоченный Распоряжением Главы Знам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истема мониторинга включает в себ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бор данных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хранение, обработку и представление данных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Сбор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Знам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аспортная база данных технологического оборудования прокладок тепловых с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положение смежных коммуникаций в 5-ти метровой зоне вдоль прокладки теплосе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ительная докум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данные о грунтах в зоне прокладки теплосети (грунтовые вод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данных организуется на бумажных носителях и вводит в базу данных (БД) единой диспетчерской службы (ЕДДС) администрации Знаме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для управления производится начальником сектора ГО и ЧС администрации Знаменского муниципального района рассматривается на заседании комиссии по подготовке к отопительному периоду. На основе анализа базы данных принимается соответствующе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ставления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ая база данных хранится и обрабатывается в ЕД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нализ и выдача информации для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ый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6:00Z</dcterms:created>
  <dc:creator>пк</dc:creator>
  <dc:description/>
  <cp:keywords/>
  <dc:language>en-US</dc:language>
  <cp:lastModifiedBy>Пользователь</cp:lastModifiedBy>
  <cp:lastPrinted>2025-07-15T14:51:00Z</cp:lastPrinted>
  <dcterms:modified xsi:type="dcterms:W3CDTF">2025-07-15T08:51:00Z</dcterms:modified>
  <cp:revision>24</cp:revision>
  <dc:subject/>
  <dc:title/>
</cp:coreProperties>
</file>