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3510</wp:posOffset>
            </wp:positionH>
            <wp:positionV relativeFrom="paragraph">
              <wp:posOffset>-263525</wp:posOffset>
            </wp:positionV>
            <wp:extent cx="71628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ЗНАМЕНСКОГО МУНИЦИПАЛЬНОГО РАЙОНА ОМСКОЙ ОБЛАСТИ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14 апреля 2025 г.                                                                                                № 131-п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наменское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bCs/>
          <w:sz w:val="28"/>
          <w:szCs w:val="28"/>
        </w:rPr>
        <w:t xml:space="preserve">О внесении изменений в постановление Главы Знаменского                  муниципального района Омской области от 04.10.2017 № 445-п                                «Об определении Перечня мест для отбывания наказания в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е исправительных работ осужденными, не имеющими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го места работы» 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актуализации Перечня мест</w:t>
      </w:r>
      <w:r>
        <w:rPr>
          <w:bCs/>
          <w:sz w:val="28"/>
          <w:szCs w:val="28"/>
        </w:rPr>
        <w:t xml:space="preserve"> для отбывания наказания в виде исправительных работ осужденными, не имеющими основного места работы</w:t>
      </w:r>
      <w:r>
        <w:rPr>
          <w:sz w:val="28"/>
          <w:szCs w:val="28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 Уставом Знаменского муниципального района Омской области, постановляю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 Главы Знаменского                  муниципального района Омской области от 04.10.2017 № 445-п                                «Об определении Перечня мест для отбывания наказания в виде исправительных работ осужденными» изложить в редакции, согласно Приложению к настоящему постановлению.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в сети «Интернет».</w:t>
      </w:r>
    </w:p>
    <w:p>
      <w:pPr>
        <w:pStyle w:val="Style14"/>
        <w:shd w:fill="FFFFFF" w:val="clear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Знаменского муниципального района Омской области       Е.Л. Преженцеву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                                         Е.А. Леухин  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077"/>
      </w:tblGrid>
      <w:tr>
        <w:trPr/>
        <w:tc>
          <w:tcPr>
            <w:tcW w:w="5920" w:type="dxa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Знаменского муниципального района Омской области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от 14.04.2025 № 131-п</w:t>
            </w:r>
          </w:p>
        </w:tc>
      </w:tr>
    </w:tbl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для отбывания наказания в виде исправительных работ осужденными, не имеющими основного места работы, на территории Знаменского муниципального района Омской области</w:t>
      </w:r>
    </w:p>
    <w:p>
      <w:pPr>
        <w:pStyle w:val="Style14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Бутаковское сельское поселение Знаменского муниципального района Омской области – КФХ Юрлагин Г.А.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наменское сельское поселение Знаменского муниципального района Омской области – МУП «Знаменское ЖКХ»; ОАО «Знаменская ПМК»; МКУ «Центр</w:t>
      </w:r>
      <w:r>
        <w:rPr/>
        <w:t xml:space="preserve"> </w:t>
      </w:r>
      <w:r>
        <w:rPr>
          <w:sz w:val="28"/>
          <w:szCs w:val="28"/>
        </w:rPr>
        <w:t>хозяйственного и материально технического обеспечения Администрации Знаменского муниципального района»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уковское сельское поселение Знаменского муниципального района Омской области – Шамсутдинов А.З.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овское сельское поселение Знаменского муниципального района Омской области – ИП Чеченев В.И.; КФХ Никитина А.С. (на время отбывания наказания осужденной Белоусовой М.И.);</w:t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9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довское сельское поселение Знаменского муниципального района Омской области – КФХ Воробьев А.В.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3:38:00Z</dcterms:created>
  <dc:creator>Пользователь</dc:creator>
  <dc:description/>
  <cp:keywords/>
  <dc:language>en-US</dc:language>
  <cp:lastModifiedBy>User</cp:lastModifiedBy>
  <cp:lastPrinted>2025-04-15T15:51:00Z</cp:lastPrinted>
  <dcterms:modified xsi:type="dcterms:W3CDTF">2025-04-15T09:51:00Z</dcterms:modified>
  <cp:revision>46</cp:revision>
  <dc:subject/>
  <dc:title/>
</cp:coreProperties>
</file>