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63525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4 апреля 2025 г.                                                                                                № 13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наменско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 исправительных работ осужденными, не имеющим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места работы»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еречня мест</w:t>
      </w:r>
      <w:r>
        <w:rPr>
          <w:bCs/>
          <w:sz w:val="28"/>
          <w:szCs w:val="28"/>
        </w:rPr>
        <w:t xml:space="preserve"> для отбывания наказания в виде исправительных работ осужденными, не имеющими основного места работы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остановля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виде исправительных работ осужденными» изложить в редакции,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 сети «Интернет».</w:t>
      </w:r>
    </w:p>
    <w:p>
      <w:pPr>
        <w:pStyle w:val="Style14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Знаменского муниципального района Омской области       Е.Л. Преженце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Е.А. Леухин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Знаменского муниципального района Омской области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т 14.04.2025 № 131-п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наказания в виде исправительных работ осужденными, не имеющими основного места работы, на территории Знаменского муниципального района Омской област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утаковское сельское поселение Знаменского муниципального района Омской области – КФХ Юрлагин Г.А.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менское сельское поселение Знаменского муниципального района Омской области – МУП «Знаменское ЖКХ»; ОАО «Знаменская ПМК»; МКУ «Центр</w:t>
      </w:r>
      <w:r>
        <w:rPr/>
        <w:t xml:space="preserve"> </w:t>
      </w:r>
      <w:r>
        <w:rPr>
          <w:sz w:val="28"/>
          <w:szCs w:val="28"/>
        </w:rPr>
        <w:t>хозяйственного и материально технического обеспечения Администрации Знаменского муниципального района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уковское сельское поселение Знаменского муниципального района Омской области – Шамсутдинов А.З.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е сельское поселение Знаменского муниципального района Омской области – ИП Чеченев В.И.; КФХ Никитина А.С. (на время отбывания наказания осужденной Белоусовой М.И.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овское сельское поселение Знаменского муниципального района Омской области – КФХ Воробьев А.В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0:00Z</dcterms:created>
  <dc:creator>Пользователь</dc:creator>
  <dc:description/>
  <dc:language>en-US</dc:language>
  <cp:lastModifiedBy>Sait</cp:lastModifiedBy>
  <cp:lastPrinted>2025-04-15T15:51:00Z</cp:lastPrinted>
  <dcterms:modified xsi:type="dcterms:W3CDTF">2025-04-23T09:00:00Z</dcterms:modified>
  <cp:revision>2</cp:revision>
  <dc:subject/>
  <dc:title/>
</cp:coreProperties>
</file>