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415290</wp:posOffset>
            </wp:positionV>
            <wp:extent cx="71628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января 2025 г.                                                                                      №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назначении проведения публичных слушаний по проект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ого плана  Черед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Знаменского муниципального района Омской области, принятого решением Совета Знаменского муниципального района Омской области от 07.12.2012 № 56,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б организации и проведении общественных обсуждений и публичных слушаний по проектам муниципальных правовых актов Знаменского муниципального района, связанных с осуществлением градостроительной деятельности, принятым решением Совета Знаменского муниципального района Омской области от 27.10.2022 № 83, 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Генерального плана Чередовского сельского поселения Знаменского муниципального района Омской области  (далее - Проект)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проведения </w:t>
      </w:r>
      <w:r>
        <w:rPr>
          <w:sz w:val="28"/>
          <w:szCs w:val="28"/>
          <w:lang w:val="en-US"/>
        </w:rPr>
        <w:t>14 февраля 2025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оведения 14 час. 00 мин.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место проведения Россия, Омская область, Знаменский район, с. Чередово, улица Зеленая, дом 19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комиссию по организации и подготовке проведения публичных слушаний проекту Генерального плана Чередовского сельского поселения Знаменского муниципального района Омской области (Приложение №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оложение о комиссии по организации и подготовке проведения публичных слушаний проекту Генерального плана Чередовского сельского поселения Знаменского муниципального района Омской области (Приложение №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апитального строительства Администрации Знаменского муниципального района Омской области в срок не позднее 25 января 2025 г. обеспечить размещение Проекта и информационных материалов в информационно-коммуникационной сети «Интернет» на сайте органов местного самоуправления Знаменского муниципального района Омской области по адресу: «www.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omskportal.ru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Генерального плана Чередовского сельского поселения Знаменского муниципального района Омской области принимаются в письменном виде со дня официального опубликования данного постановления до 14 февраля 2025 г. в здании Администрации Знаменского муниципального района Омской области по адресу: Омская область, Знаменский район, с. Знаменское, ул. Ленина, д. 13, каб. 26 ежедневно с 9.00 до 13.00 и с 14.00 до 17.00 кроме субботы, воскресенья, праздничных дней и в устном в виде на публичных слуша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Организовать демонстрационную выставку материалов проекта Генерального плана Чередовского сельского поселения Знаменского муниципального района Омской области в здании Администрации   Чередовского сельского поселения Знаменского муниципального района Омской области по адресу: Омская область, Знаменский район, с. Чередово, улица Зеленая, дом 19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Постановления 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                                        Е.А. Леухин</w:t>
        <w:tab/>
        <w:t xml:space="preserve">      </w:t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-3.4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Admin</dc:creator>
  <dc:description/>
  <cp:keywords/>
  <dc:language>en-US</dc:language>
  <cp:lastModifiedBy>Пользователь</cp:lastModifiedBy>
  <cp:lastPrinted>2025-01-28T16:55:00Z</cp:lastPrinted>
  <dcterms:modified xsi:type="dcterms:W3CDTF">2025-01-29T06:26:00Z</dcterms:modified>
  <cp:revision>183</cp:revision>
  <dc:subject/>
  <dc:title> </dc:title>
</cp:coreProperties>
</file>