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а граждан Председателем Совета и депутатами Совета Знамен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8"/>
        <w:gridCol w:w="2491"/>
        <w:gridCol w:w="7123"/>
      </w:tblGrid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прие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и место проведения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ЕБЯКИН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Знаменского муниципального района Омской обла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и 3 понедельник, пятниц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09.00 до 10.00 ч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ул. Ленина, д.13 Администрация Знаменского муниципального района Омской области, кабинет № 27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38179)21-6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ЙБАУР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АНТИН АЛЕКСАНДР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и 4 понедельни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09.00 до 12.00 ч.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ул. Мира, д. 26Б – по месту работы, ИП Найбаур К.А. (торговая точка)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ВИНЕВИЧ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ЕНА ПЕТРО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4:00 до 16:00 ч. 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ул. Пролетарская, д.2Б – по месту работы – БУ «МФЦ Знаменского района Омской област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38179)22-511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УКО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ТОЛИЙ АЛЕКСАНДР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4.00 до 16.00 ч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ул. Ленина, д.8 – здание сельскохозяйственного рынка, кабинет «Местное отделение партии «Справедливая Россия»»</w:t>
            </w:r>
          </w:p>
        </w:tc>
      </w:tr>
      <w:tr>
        <w:trPr>
          <w:trHeight w:val="169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ЛОВЬЕ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И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и 3 втор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1.00 до 13.00 ч. 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ул. Ленина, д.13 Администрация Знаменского муниципального района Омской области, кабинет № 2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38179)21-6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Р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ИМИР АЛЬБЕРТ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и 4 пятниц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0.00 до 12.00 ч. 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ул. Ленина, д.13 Администрация Знаменского муниципального района Омской области, кабинет № 2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38179)21-6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НКРАТО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ИЛИЙ ВАСИЛЬ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и 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2:00 до 13.00 ч. 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ул. Ленина, д.13 Администрация Знаменского муниципального района Омской области, кабинет № 2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38179)21-680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РЛАГИН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РГИЙ АЛЕКСАНДР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0.00 до 12.00 ч.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утаково, 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РЦЕР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ИМИР МАРТЫ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и 4  понедель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5.00 до 16.00 ч.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Знаменское, ул. Ленина, д. 92Д, офис ООО «Старт», кабинет № 1 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ЕНА ЮР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и 3 пятниц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15:00 до 16:00 ч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вьялово, Администрация Завьяловского сельского поселения Знаменского муниципального района Омской области</w:t>
            </w:r>
          </w:p>
        </w:tc>
      </w:tr>
      <w:tr>
        <w:trPr>
          <w:trHeight w:val="169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К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ИМИ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и 4 сре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10:00 до 12:00 ч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вьялово, Администрация Завьяловского сельского поселения Знаменского муниципального района Омской области</w:t>
            </w:r>
          </w:p>
        </w:tc>
      </w:tr>
      <w:tr>
        <w:trPr>
          <w:trHeight w:val="16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РОБЬЕВ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ЛИЯ ВАСИ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 и 3 сре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5.00 до 16.00 ч. 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наменское, БУЗОО «Знаменская ЦР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38179)21-683</w:t>
            </w:r>
          </w:p>
        </w:tc>
      </w:tr>
      <w:tr>
        <w:trPr>
          <w:trHeight w:val="167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НТОНО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и 4 среда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0.00 до 13.00 ч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Усть-Шиш, Новоягодинского сельского поселения Знаменского муниципального района Омской области – в здании дома культуры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АСНОУСО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ИЙ АЛЕКСАНДР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четверг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5:00 до 16:00 час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мёновка, Администрация Семёновского сельского поселения Знаменского муниципального района Омской области</w:t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о избирательному округу №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и 3 вторник, 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09.00 до 12.00 ч.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ухово, Администрация Шуховского сельского поселения Знаменского муниципального района Ом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38179)33-4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2:00Z</dcterms:created>
  <dc:creator>Admin</dc:creator>
  <dc:description/>
  <cp:keywords/>
  <dc:language>en-US</dc:language>
  <cp:lastModifiedBy>Sovet</cp:lastModifiedBy>
  <cp:lastPrinted>2021-04-05T08:50:00Z</cp:lastPrinted>
  <dcterms:modified xsi:type="dcterms:W3CDTF">2024-04-23T05:36:00Z</dcterms:modified>
  <cp:revision>4</cp:revision>
  <dc:subject/>
  <dc:title/>
</cp:coreProperties>
</file>