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Проект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СОВЕТ ЗНАМЕНСКОГО МУНИЦИПАЛЬНОГО РАЙОНА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4 февраля 2025 года     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Знаме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в целях приведения Устава Знаменского муниципального района Омской области в соответствие с действующим законодательством, Совет Знам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наменского муниципального района Омской области следующие изменения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4 части 1 статьи 4 Устава после слов «Ом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6 Устава изложить в следующей редакции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атью 45 Устава дополнить частью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мской области в порядке, установленном Федеральным законом от 21 июля 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Решение после его государственной регистрации подлежит официальному опубликованию в периодическом печатном издании – «Вестник Знам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Г.А. Юрл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</w:t>
        <w:tab/>
        <w:tab/>
        <w:tab/>
        <w:tab/>
        <w:t>Е.А. Леух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Знаме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«О внесении изменений и допол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Знам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принятого решением Совета Знаменского муниципального района Омской области от 07.12.2012 № 56, в целях приведения Устава Знаменского муниципального района Омской области в соответствие с действующим законодательством Российской Федерации, необходимо утверждение изменений и дополнений в Устав Знаме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намен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    Т.В. Гельм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Sovet</dc:creator>
  <dc:description/>
  <cp:keywords/>
  <dc:language>en-US</dc:language>
  <cp:lastModifiedBy>Sovet</cp:lastModifiedBy>
  <cp:lastPrinted>2025-02-14T12:27:00Z</cp:lastPrinted>
  <dcterms:modified xsi:type="dcterms:W3CDTF">2025-02-14T06:29:00Z</dcterms:modified>
  <cp:revision>125</cp:revision>
  <dc:subject/>
  <dc:title/>
</cp:coreProperties>
</file>