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8 декабря 2024 года                                                                                    № 5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Start w:id="1" w:name="sub_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Знам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мской области от 22.04.2016 № 31 «Об утверждении Правил использования водных объектов общего пользования для личных и бытовых нуж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м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Водного кодекса Российской Федерации от 03.06.2006 № 74-ФЗ, Федеральным законом от 25.12.2018 № 475-ФЗ «О любительском рыболовстве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ринятого решением Совета Знаменского муниципального района Омской области от 07.12.2012 № 56, протестом прокурора Знаменского района Омской области на решение Совета Знаменского муниципального района Омской области от 22.04.2016 № 31 «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», Совет Знаменского муниципального района Омской области решил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Внести следующие изменения в Правила использования водных объектов общего пользования для личных и бытовых нужд на территории Знаменского муниципального района Омской области», утвержденные решением Совета Знаменского муниципального района Омской области от 22.04.2016 № 31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и спортивного» исключить.</w:t>
      </w:r>
    </w:p>
    <w:p>
      <w:pPr>
        <w:pStyle w:val="Style22"/>
        <w:numPr>
          <w:ilvl w:val="1"/>
          <w:numId w:val="2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Водопользование на водных объектах общего пользования может быть приостановлено или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причинения вреда жизни ил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окружающей среде, объектам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охранных зон гидроэнергетически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водопользования в случаях, предусмотренных Кодексом Российской Федерации об административных правонарушениях осуществляется в судеб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риостановление водопользования осуществляется органами местного самоуправления в пределах компетенции в соответствии с Федеральными законами.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менского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                                                                     А.В. Бебя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                  </w:t>
        <w:tab/>
        <w:t xml:space="preserve">                                                         С.В. Максимов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от 28.12.2024 № 57 «О внесении изменений в решение Совета Знаменского муниципального района Омской области от 22.04.2016 № 31 «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1 Водного кодекса Российской Федерации от 03.06.2006 № 74-ФЗ, Федеральным законом от 25.12.2018 № 475-ФЗ «О любительском рыболовстве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ринятого решением Совета Знаменского муниципального района Омской области от 07.12.2012 № 56, протестом прокурора Знаменского района Омской области на решение Совета Знаменского муниципального района Омской области от 22.04.2016 № 31 «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», в целях приведения указанных Правил в соответствие с действующим законодательством Российской Федерации, необходимо утверждение изменений решение Совета Знаменского муниципального района Омской области от 22.04.2016 № 31 «Об утверждении Правил использования водных объектов общего пользования для личных и бытовых нужд на территории Знаменского муниципального района 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наме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                                           Т.В. Гельм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4-12-27T12:09:00Z</cp:lastPrinted>
  <dcterms:modified xsi:type="dcterms:W3CDTF">2024-12-28T04:36:00Z</dcterms:modified>
  <cp:revision>157</cp:revision>
  <dc:subject/>
  <dc:title/>
</cp:coreProperties>
</file>