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7 июня 2025 года                                                                                        № 37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ое состояние водоёмов, обеспечение населения качественной питьевой водой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постоянной комиссии по сельскому хозяйству и экологии Совета Знаменского муниципального района Омской области В.М. Арцера, Совет Знаменского муниципального района Омской области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едателя постоянной комиссии по сельскому хозяйству и экологии Совета Знаменского муниципального района Омской области В.М. Арцера «Экологическое состояние водоёмов, обеспечение населения качественной питьевой вод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сельскому хозяйству и экологии совместно с Администрации Знаменского муниципального района Омской области разработать план мероприятий по обеспечению населения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ентябре 2025 года доложить Совету Знаменского муниципального района Омской области о результатах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2-08-02T09:49:00Z</cp:lastPrinted>
  <dcterms:modified xsi:type="dcterms:W3CDTF">2025-06-27T05:49:00Z</dcterms:modified>
  <cp:revision>113</cp:revision>
  <dc:subject/>
  <dc:title/>
</cp:coreProperties>
</file>