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7 июня 2025 года                                                                                        № 3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го муниципального района Омской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вета Знаменского муниципального района Омской области от 26 августа 2021 года № 46 ««Об утверждении положения о звании «Почетный гражданин Знаменского муниципального района Омской области»» и порядке его присвоения, рассмотрев Представление временно исполняющего полномочия Главы Знаменского муниципального района Омской области от 26 июня 2025 года № ИСХ-25/ЗНМ/1/1685, Совет Знаменского муниципального района Омской области решил:</w:t>
      </w:r>
    </w:p>
    <w:p>
      <w:pPr>
        <w:pStyle w:val="Style22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"Почётный гражданин Знаменского муниципального района Омской области» следующим граждан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зный Анатолий Николаевич, 28.08.1956 года рождения, директор бюджетного учреждения «Центр хозяйственного и материально-технического обеспечения учреждений в сфере образования» Знаменского муниципального района Омской области, проживающий: Российская Федерация, Омская область, Знаменский район, с. Знаменско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 Валентин Аркадьевич, 12.10.1948 года рождения, пенсионер, последнее место работы: заведующий терапевтическим отделения - врач - терапевт, БУЗОО «Знаменская ЦРБ», проживающий: Российская Федерация, Омская область, Знаменский район, с. Знаменско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menskoe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</w:t>
        <w:tab/>
        <w:tab/>
        <w:tab/>
        <w:tab/>
        <w:t>Е.А. Леухин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5-06-26T11:44:00Z</cp:lastPrinted>
  <dcterms:modified xsi:type="dcterms:W3CDTF">2025-06-27T05:32:00Z</dcterms:modified>
  <cp:revision>126</cp:revision>
  <dc:subject/>
  <dc:title/>
</cp:coreProperties>
</file>