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1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0 мая 2025 года                                                                                           № 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76" w:leader="none"/>
          <w:tab w:val="center" w:pos="4677" w:leader="none"/>
        </w:tabs>
        <w:spacing w:before="0" w:after="48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ab/>
        <w:t>с. Знам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Знаме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 от 27.02.2025 № 11 «Об утверждении положения о расчете размера платы за наем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договорам найма специализированного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наменского муниципального района, Совет Знаменского муниципального района Омской области решил:</w:t>
      </w:r>
    </w:p>
    <w:p>
      <w:pPr>
        <w:pStyle w:val="Style23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Совета Знаменского муниципального района Омской области от 27.02.2025 № 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расчете размера платы за наем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договорам найма специализированного жилого помещ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.4 раздела 5 изложить в новой редакции: «5.4. Граждане, признанные в установленном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малоимущими гражданами, дети-сироты и дети, оставшиеся без попечения родителей, занимающие жилые помещения по договорам специализированного и социального найма, освобождаются от внесения платы за пользование жилым помещением (платы за наем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menskoe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</w:t>
        <w:tab/>
        <w:tab/>
        <w:tab/>
        <w:tab/>
        <w:t>Е.А. Леух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Знаменского муниципального района Омской            области от 30 мая 2025 года № 32 О внесении изменений в решение Совета Знаменского муниципального района Омской области от 27.02.2025 № 11 «Об утверждении положения о расчете размера платы за наем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договорам н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ого помещения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Омской области реализуются мероприятия по обеспечению жилыми помещениями лиц из числа детей-сирот и детей, оставшихся без попечения родителей по договорам найма специализированного жилого помещения и договорам социального найма жилых помещений жилищного фонда Омской областью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 соответствии с частью 3 статьи 156 Жилищного кодекса Российской Федерации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станавливаются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Знаменского муниципального района Омской области от 27.02.2025 № 11 утверждено положение о расчете размера платы за наем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договорам найма специализированного жилого помещения. (далее - Положение) Пунктом 5.4 Положения определена льготная категория граждан, которые освобождены от уплаты платы за наем (граждане, признанные малоимущим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района поступило письмо от Министерства имущественных отношений с просьбой рассмотреть возможность внесения изменений в Положение, в части отнесения детей-сирот к льготной категории граждан с освобождением от платы за наем жилых помещений, предоставленных им по договорам специализированного и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качестве установления дополнительной меры социальной поддержки для данной категории граждан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лагаю в п. 5.4 внести изменения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 части отнесения детей-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рот </w:t>
      </w: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 </w:t>
      </w:r>
      <w:r>
        <w:rPr>
          <w:rFonts w:eastAsia="Calibri" w:cs="Times New Roman" w:ascii="Times New Roman" w:hAnsi="Times New Roman"/>
          <w:sz w:val="28"/>
          <w:szCs w:val="28"/>
        </w:rPr>
        <w:t>к льготной категории граждан с освобождением от платы за наем жилых помещений, предоставленных им по договорам специализированного и социального н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ю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наме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М.И. Муравск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7A31F0669F4AD9B41D8C04BCFDAF54222A227C3A4116F49B894EE67AB0AB631C79BD9FBC17335D1AB1301C19DEC6A1394D1BC9083EC13iEYFD" TargetMode="External"/><Relationship Id="rId3" Type="http://schemas.openxmlformats.org/officeDocument/2006/relationships/hyperlink" Target="consultantplus://offline/ref=20A7A31F0669F4AD9B41D8C04BCFDAF54220A72BC9AE116F49B894EE67AB0AB623C7C3D5F9C9693CDEBE455087iCYAD" TargetMode="External"/><Relationship Id="rId4" Type="http://schemas.openxmlformats.org/officeDocument/2006/relationships/hyperlink" Target="consultantplus://offline/ref=20A7A31F0669F4AD9B41D8C04BCFDAF54422A126CAA4116F49B894EE67AB0AB631C79BD9FBC07738DAAB1301C19DEC6A1394D1BC9083EC13iEYFD" TargetMode="External"/><Relationship Id="rId5" Type="http://schemas.openxmlformats.org/officeDocument/2006/relationships/hyperlink" Target="consultantplus://offline/ref=20A7A31F0669F4AD9B41C6CD5DA385FC4E2BFC2ECBAB1C3912E592B938FB0CE371879D8CAA842231DBA9595082D6E36818i8Y8D" TargetMode="External"/><Relationship Id="rId6" Type="http://schemas.openxmlformats.org/officeDocument/2006/relationships/hyperlink" Target="consultantplus://offline/ref=20A7A31F0669F4AD9B41D8C04BCFDAF54222A227C3A4116F49B894EE67AB0AB623C7C3D5F9C9693CDEBE455087iCYAD" TargetMode="External"/><Relationship Id="rId7" Type="http://schemas.openxmlformats.org/officeDocument/2006/relationships/hyperlink" Target="https://znamenskoe-r52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5-05-30T12:27:00Z</cp:lastPrinted>
  <dcterms:modified xsi:type="dcterms:W3CDTF">2025-05-30T06:27:00Z</dcterms:modified>
  <cp:revision>258</cp:revision>
  <dc:subject/>
  <dc:title/>
</cp:coreProperties>
</file>