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СОВЕТ ЗНАМЕНСКОГО МУНИЦИПАЛЬНОГО РАЙОНА</w:t>
      </w:r>
    </w:p>
    <w:p>
      <w:pPr>
        <w:pStyle w:val="Normal"/>
        <w:shd w:fill="FFFFFF" w:val="clear"/>
        <w:spacing w:before="0" w:after="720"/>
        <w:ind w:left="4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ОМСКОЙ ОБЛАСТИ</w:t>
      </w:r>
    </w:p>
    <w:p>
      <w:pPr>
        <w:pStyle w:val="Normal"/>
        <w:spacing w:before="0" w:after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 февраля 2025 года                                                                                                   № 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Знаменского муниципального района Омской области от 14 февраля 2025 года № __ «О внесении изменений и дополнений в Устав Знаменского муниципального района 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Знаменского муниципального района Омской области от 14 февраля 2025 года № __ «О внесении изменений и дополнений в Устав Знаменского муниципального района Омской области», Совет Знаменского муниципального района Омской области постанов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инять проект Решения Совета Знаменского муниципального района Омской области от 14 февраля 2025 года № __ «О внесении изменений и дополнений в Устав Знаменского муниципального района Омской области» в первом чт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Знаменского муниципального района Омской области от 14 февраля 2025 года № __ «О внесении изменений и дополнений в Устав Знаменского муниципального района Омской области» на 21 марта 202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публичных слушаний – 3 этаж, кабинет № 27 Администрации Знаменского муниципального района Омской области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о слушаний в 11-00 ч.</w:t>
      </w:r>
    </w:p>
    <w:p>
      <w:pPr>
        <w:pStyle w:val="Normal"/>
        <w:numPr>
          <w:ilvl w:val="0"/>
          <w:numId w:val="1"/>
        </w:numPr>
        <w:spacing w:before="0" w:after="720"/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в районной газете "Вперед", в официальном печатном средстве массовой информации «Вестник Знаменского муниципального района Омской области» и разместить на официальном сайте Администрации Знаменского муниципального района Омской области в сети «Интернет» по адресу www.omskportal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            Г.А. Юрлагин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8:00Z</dcterms:created>
  <dc:creator>Sovet</dc:creator>
  <dc:description/>
  <cp:keywords/>
  <dc:language>en-US</dc:language>
  <cp:lastModifiedBy>Sovet</cp:lastModifiedBy>
  <cp:lastPrinted>2025-02-13T16:44:00Z</cp:lastPrinted>
  <dcterms:modified xsi:type="dcterms:W3CDTF">2025-02-13T10:44:00Z</dcterms:modified>
  <cp:revision>9</cp:revision>
  <dc:subject/>
  <dc:title/>
</cp:coreProperties>
</file>