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9 феврал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перативно-служебной деятельности отделения Министерства внутренних дел Российской Федерации по Знаменскому району за 2023 год и задачах на последующий пери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Юрченко А.В. – Начальник ОМВД России по Знаменскому району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БУЗОО «Знаменская ЦРБ» по организации оказания доступного и качественного медицинского обслуживания населения Знаменского района: итоги 2023 года перспективы работы на 2024-202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Воробьева Ю.В. – Главный врач БУЗОО «Знаменская ЦРБ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перв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порядка выделения древесины для нужд отопления жителей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Кондратьев В.В. – 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Знаменского лесничест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Арцер В.М. – председатель постоянной комиссии по сельскому хозяйству и продовольствию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Знаменского муниципального района Омской области от 24.09.2021 № 5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 утверждении Положения «О порядке установления, выплаты и перерасчета пенсии за выслугу лет в Знаменском муниципальном районе Ом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Знаменского муниципального района Омской обла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02-28T16:05:00Z</cp:lastPrinted>
  <dcterms:modified xsi:type="dcterms:W3CDTF">2024-02-28T10:05:00Z</dcterms:modified>
  <cp:revision>614</cp:revision>
  <dc:subject/>
  <dc:title/>
</cp:coreProperties>
</file>