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6 апрел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исполнению бюджета Знаменского муниципального района за 2023 год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треть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летней оздоровительной компании для детей и подростков на территории Знаменского муниципального района в 2024 год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енцева Е.Л. – заместитель Главы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монте внутрепоселковых дорог на территории Знам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ргенрейдер И.В. – И.о. Первого заместителя Главы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нициативе по преобразованию всех поселений, входящих в состав Знам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Максимов С.В. – Глав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04-19T15:51:00Z</cp:lastPrinted>
  <dcterms:modified xsi:type="dcterms:W3CDTF">2024-04-19T09:51:00Z</dcterms:modified>
  <cp:revision>627</cp:revision>
  <dc:subject/>
  <dc:title/>
</cp:coreProperties>
</file>