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4 июля 2025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частичной замены дотации на выравнивание бюджетной обеспеченности   дополнительным   нормативом отчислений от налога на доходы физических лиц в бюджет Знаменского муниципального района на 2026 - 2028 год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Зензина А.Н. – И.о. Председателя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5-07-03T16:20:00Z</cp:lastPrinted>
  <dcterms:modified xsi:type="dcterms:W3CDTF">2025-07-03T10:20:00Z</dcterms:modified>
  <cp:revision>694</cp:revision>
  <dc:subject/>
  <dc:title/>
</cp:coreProperties>
</file>