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7 июн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Знаменск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Знаменский район Омской области и о внесении изменений в Закон Омской области «О границах и статусе муниципальных образований Ом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Музаев Р.А. – управляющий делами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постоянной комиссии по сельскому хозяйству и экологии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Арцер В.М. – Председатель комиссии по сельскому хозяйству и экологии Совета Знаменского муниципального района Омской области, депутат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состояние водоёмов, обеспечение населения качественной питьевой вод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Арцер В.М. – Председатель комиссии по сельскому хозяйству и экологии Совета Знаменского муниципального района Омской области, депутат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восьм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августа 2023 года № 45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Знаменского муниципальн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6-17T10:02:00Z</cp:lastPrinted>
  <dcterms:modified xsi:type="dcterms:W3CDTF">2025-06-17T04:02:00Z</dcterms:modified>
  <cp:revision>693</cp:revision>
  <dc:subject/>
  <dc:title/>
</cp:coreProperties>
</file>