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19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6 мая 2025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1.00 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временно исполняющего полномочия Главы Знаменского муниципального района Омской области о результатах деятельности Администрации Знаменского муниципального района Омской области за 2024 год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Леухин Е.А. – временно исполняющий полномочия Главы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5-05-20T09:55:00Z</cp:lastPrinted>
  <dcterms:modified xsi:type="dcterms:W3CDTF">2025-05-20T03:55:00Z</dcterms:modified>
  <cp:revision>687</cp:revision>
  <dc:subject/>
  <dc:title/>
</cp:coreProperties>
</file>