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ЗН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Style19"/>
        <w:spacing w:before="360" w:after="36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В Е С Т К А  Д Н 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30 апреля 2025 года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36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в 11.00 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подготовки кадров сельхозпрофессий и создание условий для прохождения практики и дальнейшей работы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оргополов Д.Н. – председатель сельского хозяйства и продовольствия Администрации Знаменского муниципального района Омской области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окладывает: </w:t>
      </w:r>
      <w:r>
        <w:rPr>
          <w:rFonts w:cs="Times New Roman" w:ascii="Times New Roman" w:hAnsi="Times New Roman"/>
          <w:sz w:val="24"/>
          <w:szCs w:val="24"/>
        </w:rPr>
        <w:t>Наумов П.П. – заведующий филиалом бюджетного профессионального образовательного учреждения «Тарский индустриально-педагогический колледж» в селе Знаменско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окладывает: </w:t>
      </w:r>
      <w:r>
        <w:rPr>
          <w:rFonts w:cs="Times New Roman" w:ascii="Times New Roman" w:hAnsi="Times New Roman"/>
          <w:sz w:val="24"/>
          <w:szCs w:val="24"/>
        </w:rPr>
        <w:t>Большакова С.Д. – председатель Комитета по образованию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Знаменского муниципального района Омской области от 13 декабря 2024 года № 51 «О бюджете муниципального района на 2025 год и на плановый период 2026 и 2027 годов» - пятое изменени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лыков А.А. – председатель комитета финансов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минерализованных полос по периметру населенных пунктов на территории Знамен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Макаров А.В. – главный специалист ГО и ЧС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исполнению бюджета Знаменского муниципального района за 2024 год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ывает: </w:t>
      </w:r>
      <w:r>
        <w:rPr>
          <w:rFonts w:cs="Times New Roman" w:ascii="Times New Roman" w:hAnsi="Times New Roman"/>
          <w:sz w:val="24"/>
          <w:szCs w:val="24"/>
        </w:rPr>
        <w:t>Бебякин А.В. – Председатель Совета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монте внутрепоселковых дорог на территории Знам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>. Гергенрейдер И.В. – начальник отдела капитального строительства Администрации Знаменского муниципального района Омской обла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глашения между органом местного самоуправления Знамен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Муравская М.И. – председатель комитета по экономике и управлению муниципального имущества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А.В. Бебяки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9:00Z</dcterms:created>
  <dc:creator>Sovet</dc:creator>
  <dc:description/>
  <cp:keywords/>
  <dc:language>en-US</dc:language>
  <cp:lastModifiedBy>Sovet</cp:lastModifiedBy>
  <cp:lastPrinted>2025-04-23T15:51:00Z</cp:lastPrinted>
  <dcterms:modified xsi:type="dcterms:W3CDTF">2025-04-23T10:23:00Z</dcterms:modified>
  <cp:revision>683</cp:revision>
  <dc:subject/>
  <dc:title/>
</cp:coreProperties>
</file>