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ЗН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Style19"/>
        <w:spacing w:before="360" w:after="36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В Е С Т К А  Д Н 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1 апреля 2025 года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в 11.00 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Знаменского муниципального района Омской области от 13 декабря 2024 года № 51 «О бюджете муниципального района на 2025 год и на плановый период 2026 и 2027 годов» - четвертое изменени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А.В. Бебяки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Sovet</dc:creator>
  <dc:description/>
  <cp:keywords/>
  <dc:language>en-US</dc:language>
  <cp:lastModifiedBy>Sovet</cp:lastModifiedBy>
  <cp:lastPrinted>2025-03-26T12:40:00Z</cp:lastPrinted>
  <dcterms:modified xsi:type="dcterms:W3CDTF">2025-04-09T04:35:00Z</dcterms:modified>
  <cp:revision>681</cp:revision>
  <dc:subject/>
  <dc:title/>
</cp:coreProperties>
</file>