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8 марта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циальном развитии и реализации на территории Знаменского муниципального района государственных программ, национальных проектов, инициативных проект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Преженцева Е.Л. – Заместитель Главы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3 декабря 2024 года № 51 «О бюджете муниципального района на 2025 год и на плановый период 2026 и 2027 годов» - треть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«О муниципальном жилищном контроле на территории Знаменского муниципального района Ом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Муравская М.И. – председатель комитета по экономике и управлению муниципального имуществ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оплаты временно исполняющему Главы Знаменского муниципального района Омской области Е.А. Леухин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3-24T15:38:00Z</cp:lastPrinted>
  <dcterms:modified xsi:type="dcterms:W3CDTF">2025-03-24T10:30:00Z</dcterms:modified>
  <cp:revision>675</cp:revision>
  <dc:subject/>
  <dc:title/>
</cp:coreProperties>
</file>